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Juan del Pueblo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stal Addres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hone, Cellular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-mail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BJECTIVE: To obtain an internship experience in the field of accounting or finance were I can grow as a professional and enhance my knowledge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EDUCATION</w:t>
        <w:tab/>
        <w:tab/>
        <w:t>:</w:t>
        <w:tab/>
        <w:t>University of Puerto Rico, Mayagüez Campus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Degree:  Major, Specialization, Minor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GPA, Major GPA (if over 3.00)</w:t>
      </w:r>
    </w:p>
    <w:p>
      <w:pPr>
        <w:pStyle w:val="Normal"/>
        <w:ind w:left="2160" w:firstLine="72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raduation D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Additional studies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lang w:eastAsia="ko-KR"/>
        </w:rPr>
      </w:pPr>
      <w:r>
        <w:rPr>
          <w:rFonts w:cs="Arial Rounded MT Bold" w:ascii="Arial Rounded MT Bold" w:hAnsi="Arial Rounded MT Bold"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XPERIENCE</w:t>
        <w:tab/>
        <w:tab/>
        <w:t>:</w:t>
        <w:tab/>
        <w:t>Name of Company, City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</w:t>
      </w:r>
      <w:r>
        <w:rPr>
          <w:rFonts w:cs="Arial Rounded MT Bold" w:ascii="Arial Rounded MT Bold" w:hAnsi="Arial Rounded MT Bold"/>
          <w:sz w:val="20"/>
          <w:szCs w:val="20"/>
        </w:rPr>
        <w:t>(Year)</w:t>
        <w:tab/>
        <w:tab/>
        <w:tab/>
        <w:t>Position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Brief description of work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Include voluntary work and/or class projects, research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KILLS</w:t>
        <w:tab/>
        <w:tab/>
        <w:tab/>
        <w:t>:</w:t>
        <w:tab/>
        <w:t>Computer knowledge (programs and languages), interpersonal skills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(leadership, initiative, supervisory, teamwork, etc.), use of specialized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equipment, communication skills (languages English, Spanish, etc.)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ONORS</w:t>
        <w:tab/>
        <w:tab/>
        <w:t>:</w:t>
        <w:tab/>
        <w:t>Awards, recognitions and scholarships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CTIVITIES</w:t>
        <w:tab/>
        <w:tab/>
        <w:t>:</w:t>
        <w:tab/>
        <w:t>Membership to student organizations (academic, sports or civic),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>Licenses, seminars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INTERESTS</w:t>
        <w:tab/>
        <w:tab/>
        <w:t>:</w:t>
        <w:tab/>
        <w:t>What you like to do in your spare time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FERENCES</w:t>
        <w:tab/>
        <w:tab/>
        <w:t>:</w:t>
        <w:tab/>
        <w:t>Available upon request.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8:00Z</dcterms:created>
  <dc:creator>Eva Troche</dc:creator>
  <dc:description/>
  <cp:keywords/>
  <dc:language>en-US</dc:language>
  <cp:lastModifiedBy>William Pacheco</cp:lastModifiedBy>
  <cp:lastPrinted>2003-11-17T09:53:00Z</cp:lastPrinted>
  <dcterms:modified xsi:type="dcterms:W3CDTF">2022-11-28T19:15:00Z</dcterms:modified>
  <cp:revision>3</cp:revision>
  <dc:subject/>
  <dc:title/>
</cp:coreProperties>
</file>