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7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auto" w:line="480"/>
        <w:ind w:left="7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spacing w:lineRule="auto" w:line="480"/>
        <w:ind w:left="7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ABLA DE CONTENIDO</w:t>
      </w:r>
    </w:p>
    <w:p>
      <w:pPr>
        <w:pStyle w:val="Normal"/>
        <w:spacing w:lineRule="auto" w:line="480"/>
        <w:ind w:left="72" w:hanging="0"/>
        <w:jc w:val="right"/>
        <w:rPr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                            </w:t>
      </w:r>
      <w:r>
        <w:rPr>
          <w:b/>
          <w:lang w:val="es-ES"/>
        </w:rPr>
        <w:t>PÁGINA</w:t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8"/>
        <w:gridCol w:w="162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. 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RODUCCIÓN…………………………………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.   Título del Programa y Grado a Conferir…………………..…………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.   Años de Duración del Programa para el Estudiante de Tiemp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</w:t>
            </w:r>
            <w:r>
              <w:rPr>
                <w:lang w:val="es-ES"/>
              </w:rPr>
              <w:t>Completo………………………………………………………………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.   Propósito y Alcance del Programa……………………………………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.   Fecha en que se Espera Comenzar el Programa…………………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/>
              <w:t>I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PR"/>
              </w:rPr>
            </w:pPr>
            <w:r>
              <w:rPr>
                <w:lang w:val="es-PR"/>
              </w:rPr>
              <w:t>JUSTIFICACIÓN…………………………………………………………...</w:t>
            </w:r>
          </w:p>
          <w:p>
            <w:pPr>
              <w:pStyle w:val="Normal"/>
              <w:jc w:val="both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jc w:val="both"/>
              <w:rPr>
                <w:lang w:val="es-PR"/>
              </w:rPr>
            </w:pPr>
            <w:r>
              <w:rPr>
                <w:lang w:val="es-PR"/>
              </w:rPr>
              <w:t>A.   Oportunidades de Empleo………………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ACIÓN DEL PROGRAMA CON EL PLAN DE DESARROLLO INTEGRAL, POLÍTICAS ESTRATÉGICAS CARÁCTER GENERAL, SEGÚN CERTIFICACIÓN NÚMERO 04-15-090 Y POR LA CERTIFICACIÓN 04-39 DEL SENADO ACADÉMICO DEL RUM-UPR……………………………………………………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ACIÓN DEL NUEVO PROGRAMA CON OTROS PROGRAMAS QUE SE OFRECEN…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En el Recinto Universitario de Mayagüez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En otras Unidades del Sistema Universitario…………………………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/>
              <w:t>V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ESCRIPCIÓN DEL PROGRAMA………………………………………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.   Filosofía, Metas y Objetivos…………………………………………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.   Perfil del Egresado……………………………………………………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.   Componentes del Programa……………………………………………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.   Modelo del Programa Propuesto………………………………………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.   Metodología Educativa y Estrategias Instruccionales……………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V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DMISIÓN Y MATRÍCULA……………….……………………………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Requisitos de Admisión para el Programa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Matrícula Proyectada para los Primeros Cinco Años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480"/>
        <w:ind w:left="72" w:hanging="0"/>
        <w:jc w:val="center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spacing w:lineRule="auto" w:line="480"/>
        <w:ind w:left="72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t. Tabla de Contenido</w:t>
      </w:r>
    </w:p>
    <w:p>
      <w:pPr>
        <w:pStyle w:val="Normal"/>
        <w:spacing w:lineRule="auto" w:line="480"/>
        <w:ind w:left="72" w:hanging="0"/>
        <w:jc w:val="right"/>
        <w:rPr>
          <w:b/>
          <w:b/>
          <w:lang w:val="es-ES"/>
        </w:rPr>
      </w:pPr>
      <w:r>
        <w:rPr>
          <w:b/>
          <w:lang w:val="es-ES"/>
        </w:rPr>
        <w:t>PÁGINA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8"/>
        <w:gridCol w:w="1620"/>
      </w:tblGrid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QUISITOS PARA OTORGAR EL GRADO…………………………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PR"/>
              </w:rPr>
            </w:pPr>
            <w:r>
              <w:rPr>
                <w:lang w:val="es-ES"/>
              </w:rPr>
              <w:t>Total de Horas-Créditos que se Requieren…..</w:t>
            </w:r>
            <w:r>
              <w:rPr>
                <w:lang w:val="es-PR"/>
              </w:rPr>
              <w:t>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Índice Académico Mínimo General y de Concentración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Total de Créditos a ser Aceptados al Recibir Transferencias……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Otros Requisitos……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Tiempo Límite para Completar el Grado………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CLUTAMIENTO Y DESARROLLO DE FACULTAD…………........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.   Proyecciones de la Facultad para los Próximos Cinco Años……..........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B.   Facultad Disponible…………………………………………….............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CURSOS DE APRENDIZAJE………..…………………….................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.   Recursos Educativos Disponibles……………………………………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.   Plan de Mejoramiento de Recursos Disponibles………………………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.   Centro de Recursos para el Aprendizaje…………………………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X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ACILIDADES FÍSICAS Y EQUIPO……………………………………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.   Facilidades Disponibles para el Programa Propuesto…………….......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B.   Impacto del Programa sobre las Facilidades Físicas…………………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.   Necesidad y Disponibilidad de los Servicios de Cómputos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</w:t>
            </w:r>
            <w:r>
              <w:rPr>
                <w:lang w:val="es-ES"/>
              </w:rPr>
              <w:t>para el Nuevo Programa…………………………………………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X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REDITACIÓN DEL PROGRAMA……………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XI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DMINISTRACIÓN DEL PROGRAMA……………………….…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XII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YUDA ECONÓMICA DE LOS ESTUDIANTES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XIV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ESUPUESTO………………………………………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XV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GRESOS……………………………………………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XV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VALUACIÓN………………………………………………………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XVII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NFORMACIÓN ADICIONAL SOBRE EL PROGRAMA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</w:tr>
    </w:tbl>
    <w:p>
      <w:pPr>
        <w:pStyle w:val="Normal"/>
        <w:spacing w:lineRule="auto" w:line="480"/>
        <w:ind w:left="72" w:hanging="0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spacing w:lineRule="auto" w:line="480"/>
        <w:ind w:left="72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ind w:left="72" w:hanging="0"/>
        <w:jc w:val="center"/>
        <w:rPr>
          <w:b/>
          <w:b/>
          <w:lang w:val="es-ES"/>
        </w:rPr>
      </w:pPr>
      <w:r>
        <w:rPr>
          <w:b/>
          <w:i/>
          <w:lang w:val="es-ES"/>
        </w:rPr>
        <w:t>Cont. Tabla de Contenido</w:t>
      </w:r>
    </w:p>
    <w:p>
      <w:pPr>
        <w:pStyle w:val="Normal"/>
        <w:spacing w:lineRule="auto" w:line="480"/>
        <w:ind w:left="7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ABLAS Y APÉNDICES</w:t>
      </w:r>
    </w:p>
    <w:p>
      <w:pPr>
        <w:pStyle w:val="Normal"/>
        <w:spacing w:lineRule="auto" w:line="480"/>
        <w:ind w:left="72" w:hanging="0"/>
        <w:jc w:val="right"/>
        <w:rPr>
          <w:b/>
          <w:b/>
          <w:lang w:val="es-ES"/>
        </w:rPr>
      </w:pPr>
      <w:r>
        <w:rPr>
          <w:b/>
          <w:lang w:val="es-ES"/>
        </w:rPr>
        <w:t>PÁGINA</w:t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7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A  1.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LTADOS DEL ESTUDIO DE VIABILIDAD PARA ESTIMAR LA NECESIDAD DEL ESTABLECIMIENTO DE PROGRAMA DE MAESTRÍA EN CIENCIAS DE ENFERMERÍA EN LA UPRM……………………………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LA 1.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CULTAD DISPONIBLE………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TABLA 1.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STALACIONES  CLÍNICAS Y AGENCIAS DE LA COMUNIDAD A SER USADAS  EN LO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RSOS…………………………………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720"/>
              <w:jc w:val="center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LA 1.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YECCIÓN DEL PRESUPUESTO DEL PROGRAMA GRADUADO PARA LOS PRIMEROS CINCO AÑOS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ÉNDICE 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RSOS…………………………………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ÉNDICE 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URRICULUM VITAES DE FACULTAD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SPONIBLE……………………………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</w:tbl>
    <w:p>
      <w:pPr>
        <w:pStyle w:val="Normal"/>
        <w:spacing w:lineRule="auto" w:line="480"/>
        <w:ind w:left="72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876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0:00Z</dcterms:created>
  <dc:creator> </dc:creator>
  <dc:description/>
  <cp:keywords/>
  <dc:language>en-US</dc:language>
  <cp:lastModifiedBy>Daisy</cp:lastModifiedBy>
  <cp:lastPrinted>2009-08-27T10:32:00Z</cp:lastPrinted>
  <dcterms:modified xsi:type="dcterms:W3CDTF">2009-08-27T14:33:00Z</dcterms:modified>
  <cp:revision>8</cp:revision>
  <dc:subject/>
  <dc:title>UNIVERSIDAD DE PUERTO RICO</dc:title>
</cp:coreProperties>
</file>