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es-ES" w:eastAsia="en-US"/>
        </w:rPr>
      </w:pPr>
      <w:r>
        <w:rPr>
          <w:b/>
          <w:bCs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67437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 xml:space="preserve">Universidad de Puerto Rico </w:t>
      </w:r>
    </w:p>
    <w:p>
      <w:pPr>
        <w:pStyle w:val="Default"/>
        <w:jc w:val="center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 xml:space="preserve">Recinto Universitario de Mayagüez </w:t>
      </w:r>
    </w:p>
    <w:p>
      <w:pPr>
        <w:pStyle w:val="Default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acultad de Artes y Ciencias</w:t>
      </w:r>
    </w:p>
    <w:p>
      <w:pPr>
        <w:pStyle w:val="Default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Departamento de Estudios Hispánicos</w:t>
      </w:r>
    </w:p>
    <w:p>
      <w:pPr>
        <w:pStyle w:val="Default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INFORME DE PROGRESO ACADÉMICO DEL ESTUDIANTE GRADUADO</w:t>
      </w:r>
    </w:p>
    <w:p>
      <w:pPr>
        <w:pStyle w:val="Default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Default"/>
        <w:jc w:val="right"/>
        <w:rPr/>
      </w:pPr>
      <w:r>
        <w:rPr>
          <w:b/>
          <w:bCs/>
          <w:sz w:val="16"/>
          <w:szCs w:val="16"/>
          <w:lang w:val="es-ES"/>
        </w:rPr>
        <w:t>Fecha cuando se completa este informe:_________________________________</w:t>
      </w:r>
    </w:p>
    <w:p>
      <w:pPr>
        <w:pStyle w:val="Default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  <w:lang w:val="es-ES"/>
        </w:rPr>
        <w:t>_____Primer Semestre</w:t>
        <w:tab/>
        <w:t>_____Segundo Semestre ______________Año Académico</w:t>
      </w:r>
    </w:p>
    <w:p>
      <w:pPr>
        <w:pStyle w:val="Default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856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Nombre del Estudiante: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Número de Estudiante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Status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Activo  ___Inactivo  ___Suspendid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Probatorio   ___Otr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41910</wp:posOffset>
                      </wp:positionV>
                      <wp:extent cx="3512185" cy="254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2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3.3pt" to="272.3pt,-3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s-ES"/>
              </w:rPr>
              <w:t>Plan de Estudios: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tiene comité graduado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____ completó las deficiencias señaladas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aprobó las sociohumanísticas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aprobó los cursos del Programa (excepto Investigación)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se le han convalidado créditos de otro programa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____ aprobó los exámenes calificadores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____ enmiendas sometidas al Registrador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enmiendas al plan de estudio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Tipo de Admisión: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Total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Condicionada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eficiencias:________________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____________________________________________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Fecha límite para completar las deficiencias: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_____________________________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Propuesta: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no ha comenzado a escribir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está escribiendo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está sometida pero no ha sido aprobada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8280</wp:posOffset>
                      </wp:positionV>
                      <wp:extent cx="3422650" cy="127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6.4pt" to="272.3pt,16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s-ES"/>
              </w:rPr>
              <w:t>____ fue aprobada en (fecha):__________________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Exámenes de Grado: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1era vez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Solicitados en:______________________          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Aprobados                                              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No Aprobados                                      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Áreas: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Literatura Hispanoamericana 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Literatura Española                  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Literatura Puertorriqueña            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Lingüística Hispánic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omité de Tesis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Presidente (a): 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Lector(a): 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Lector(a): ____________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Tesis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Número de veces matriculado en tesis:_______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escogió tem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está en la revisión de literatur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por ciento de investigación realizada:_____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por ciento de la tesis escrita:_____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sometió el primer borrador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sometió el segundo borrador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 fecha aproximada para el examen de tesis 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fracasó en el examen de tesis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 aprobó el examen de tesis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Exámenes de Grado: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2da vez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Solicitados en:______________________          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Aprobados                                              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No Aprobados                                      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Áreas: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Literatura Hispanoamericana 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Literatura Española                  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____Literatura Puertorriqueña             </w:t>
            </w:r>
          </w:p>
          <w:p>
            <w:pPr>
              <w:pStyle w:val="Default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Lingüística Hispánic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Comentarios: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_____________________________________________________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_____________________________________________________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Progreso Académico: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 Excelente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 Bueno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 Deficiente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 Otro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irección Postal: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______________________________________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___________________________________________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Teléfono: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orreo electrónico:______________________________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spacing w:lineRule="auto" w:line="360"/>
              <w:rPr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Firma del Estudiant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Fecha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tabs>
                <w:tab w:val="clear" w:pos="720"/>
                <w:tab w:val="left" w:pos="216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Coordinador del Comité Graduado    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Fecha</w:t>
            </w:r>
          </w:p>
        </w:tc>
      </w:tr>
    </w:tbl>
    <w:p>
      <w:pPr>
        <w:pStyle w:val="Defaul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Defaul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Defaul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Defaul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00:00Z</dcterms:created>
  <dc:creator>Dept Est Hisp</dc:creator>
  <dc:description/>
  <dc:language>en-US</dc:language>
  <cp:lastModifiedBy>Matthew</cp:lastModifiedBy>
  <cp:lastPrinted>2008-03-03T10:45:00Z</cp:lastPrinted>
  <dcterms:modified xsi:type="dcterms:W3CDTF">2008-03-14T16:00:00Z</dcterms:modified>
  <cp:revision>2</cp:revision>
  <dc:subject/>
  <dc:title>Universidad de Puerto Rico</dc:title>
</cp:coreProperties>
</file>