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CINTO UNIVERSITARIO DE MAYAGÜEZ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unta Administrativa de Mayagüez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yagüez, PR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>Fecha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SOBRE SOLICITUD DE AYUDA ECONOMIC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bre del Solicitante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</w:t>
        <w:tab/>
        <w:tab/>
        <w:tab/>
        <w:tab/>
        <w:t>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>(Cargo que ocupa)</w:t>
        <w:tab/>
        <w:tab/>
        <w:tab/>
        <w:tab/>
        <w:t xml:space="preserve">     (División o Facultad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(Período que cubre la licencia:  desde día, mes, año hasta el día, mes, año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qu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</w:t>
        <w:tab/>
        <w:t>__________</w:t>
        <w:tab/>
        <w:t>__________</w:t>
        <w:tab/>
        <w:t>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Casado</w:t>
        <w:tab/>
        <w:t xml:space="preserve">    Soltero         Veterano                     Núm. de hij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</w:t>
        <w:tab/>
        <w:t>______</w:t>
        <w:tab/>
        <w:t>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Universidad donde proyecta estudiar          Dirección (ciudad, estado, país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sde____________________________</w:t>
        <w:tab/>
        <w:t xml:space="preserve"> Hasta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Trebuchet MS" w:ascii="Trebuchet MS" w:hAnsi="Trebuchet MS"/>
          <w:sz w:val="22"/>
        </w:rPr>
        <w:t>(Día, mes y año en que comienza        terminan los estudios proyectad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  <w:t>_________________________________          ____________________________</w:t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  <w:t>Número de trimestres o semestres                 Verano                o Verano</w:t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est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¿Ha sido aceptado ya?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comienzan las clases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saldría de Puerto Rico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regresará a Puerto Rico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tiene derecho a ayuda para estudios por ser veterano, indique cuá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im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STOS DE VIAJE $__________</w:t>
        <w:tab/>
        <w:t>___________</w:t>
        <w:tab/>
        <w:t>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Ida y Vuelta)                                      En avión                  En avión y tr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que ruta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</w:t>
      </w:r>
      <w:r>
        <w:rPr>
          <w:rFonts w:cs="Trebuchet MS" w:ascii="Trebuchet MS" w:hAnsi="Trebuchet MS"/>
          <w:sz w:val="22"/>
        </w:rPr>
        <w:t>(incluyendo escalas)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SOBRE SOLICITUD DE AYUDA ECONOMIC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STOS DE MATRICULA ($______)_+_($___________)     =</w:t>
        <w:tab/>
        <w:tab/>
        <w:t>$  _____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</w:t>
      </w:r>
      <w:r>
        <w:rPr>
          <w:rFonts w:cs="Trebuchet MS" w:ascii="Trebuchet MS" w:hAnsi="Trebuchet MS"/>
          <w:sz w:val="22"/>
          <w:lang w:val="en-US"/>
        </w:rPr>
        <w:t>(Por trimestre o semestre)</w:t>
      </w:r>
    </w:p>
    <w:p>
      <w:pPr>
        <w:pStyle w:val="Normal"/>
        <w:rPr>
          <w:rFonts w:ascii="Trebuchet MS" w:hAnsi="Trebuchet MS" w:eastAsia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Año 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</w:t>
      </w:r>
      <w:r>
        <w:rPr>
          <w:rFonts w:cs="Trebuchet MS" w:ascii="Trebuchet MS" w:hAnsi="Trebuchet MS"/>
          <w:sz w:val="22"/>
          <w:lang w:val="en-US"/>
        </w:rPr>
        <w:t xml:space="preserve">_______________________          </w:t>
        <w:tab/>
        <w:t>$  _____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lang w:val="en-US"/>
        </w:rPr>
        <w:t>Por Verano             Total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Firma del Solicitante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No llene este espacio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rebuchet MS" w:hAnsi="Trebuchet MS" w:cs="Trebuchet MS"/>
          <w:sz w:val="22"/>
          <w:u w:val="single"/>
          <w:lang w:val="es-PR"/>
        </w:rPr>
      </w:pPr>
      <w:r>
        <w:rPr>
          <w:rFonts w:cs="Trebuchet MS" w:ascii="Trebuchet MS" w:hAnsi="Trebuchet MS"/>
          <w:sz w:val="22"/>
          <w:u w:val="single"/>
          <w:lang w:val="es-PR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signaciones recomendadas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Trebuchet MS" w:ascii="Trebuchet MS" w:hAnsi="Trebuchet MS"/>
          <w:sz w:val="22"/>
        </w:rPr>
        <w:t>Subsistencia _________          ___________________                       $  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</w:t>
      </w:r>
      <w:r>
        <w:rPr>
          <w:rFonts w:cs="Trebuchet MS" w:ascii="Trebuchet MS" w:hAnsi="Trebuchet MS"/>
          <w:sz w:val="22"/>
        </w:rPr>
        <w:t>Mensual             Término        (Meses)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>Libros y Materiales                                                                         $  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/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  <w:lang w:val="en-US"/>
        </w:rPr>
        <w:t xml:space="preserve">Matrícula  </w:t>
        <w:tab/>
        <w:t xml:space="preserve">  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</w:t>
      </w:r>
      <w:r>
        <w:rPr>
          <w:rFonts w:cs="Trebuchet MS" w:ascii="Trebuchet MS" w:hAnsi="Trebuchet MS"/>
          <w:sz w:val="22"/>
          <w:lang w:val="en-US"/>
        </w:rPr>
        <w:t>Gastos de Viaje</w:t>
        <w:tab/>
        <w:t xml:space="preserve">  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Total……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ta para la Atención del Solicitante: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El solicitante debe </w:t>
      </w:r>
      <w:r>
        <w:rPr>
          <w:rFonts w:cs="Trebuchet MS" w:ascii="Trebuchet MS" w:hAnsi="Trebuchet MS"/>
          <w:sz w:val="22"/>
          <w:u w:val="single"/>
        </w:rPr>
        <w:t>presentar</w:t>
      </w:r>
      <w:r>
        <w:rPr>
          <w:rFonts w:cs="Trebuchet MS" w:ascii="Trebuchet MS" w:hAnsi="Trebuchet MS"/>
          <w:sz w:val="22"/>
        </w:rPr>
        <w:t xml:space="preserve"> a la Oficina de Personal Docente del Colegio de Agricultura y Artes Mecánicas los siguientes documentos para poder obtener la carta de compra de su pasaje de ida: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tocopia de la carta de aceptación de la Universidad donde va a estudiar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/>
      </w:pPr>
      <w:r>
        <w:rPr>
          <w:rFonts w:cs="Trebuchet MS" w:ascii="Trebuchet MS" w:hAnsi="Trebuchet MS"/>
          <w:sz w:val="22"/>
        </w:rPr>
        <w:t>Examen médico, efectuado en el mes antes de la fecha de salida de Puerto Rico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formar por escrito a la Oficina de Personal Docente del Colegio de Agricultura y Artes Mecánicas, cualquier cambio de dirección residencial.</w:t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6"/>
        </w:tabs>
        <w:ind w:left="1836" w:hanging="1116"/>
      </w:pPr>
      <w:rPr/>
    </w:lvl>
    <w:lvl w:ilvl="1">
      <w:start w:val="1"/>
      <w:numFmt w:val="lowerLetter"/>
      <w:lvlText w:val="(%2)"/>
      <w:lvlJc w:val="left"/>
      <w:pPr>
        <w:tabs>
          <w:tab w:val="num" w:pos="1848"/>
        </w:tabs>
        <w:ind w:left="184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jc w:val="center"/>
      <w:outlineLvl w:val="0"/>
    </w:pPr>
    <w:rPr>
      <w:rFonts w:ascii="Trebuchet MS" w:hAnsi="Trebuchet MS" w:cs="Trebuchet M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13:00Z</dcterms:created>
  <dc:creator>Maritza Martell</dc:creator>
  <dc:description/>
  <cp:keywords/>
  <dc:language>en-US</dc:language>
  <cp:lastModifiedBy>Lissette Villarrubia</cp:lastModifiedBy>
  <cp:lastPrinted>2004-03-18T09:31:00Z</cp:lastPrinted>
  <dcterms:modified xsi:type="dcterms:W3CDTF">2019-06-13T19:13:00Z</dcterms:modified>
  <cp:revision>2</cp:revision>
  <dc:subject/>
  <dc:title>RECINTO UNIVERSITARIO DE MAYAGÜEZ</dc:title>
</cp:coreProperties>
</file>