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37160</wp:posOffset>
            </wp:positionV>
            <wp:extent cx="65532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Recinto Universitario de Mayagüez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partamento de Finanza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ficina de Recaudacion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40th Nineteenth-Century French Studies Colloquiu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lang w:val="en-US"/>
        </w:rPr>
        <w:t xml:space="preserve">Conference rate </w:t>
      </w:r>
      <w:r>
        <w:rPr>
          <w:rStyle w:val="Strong"/>
          <w:b w:val="false"/>
          <w:lang w:val="en-US"/>
        </w:rPr>
        <w:t>on or before August 15 2014</w:t>
        <w:tab/>
      </w:r>
      <w:r>
        <w:rPr>
          <w:lang w:val="en-US"/>
        </w:rPr>
        <w:t>Regular: $175                          Student: $100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Conference rate after August 15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  <w:vertAlign w:val="superscript"/>
        </w:rPr>
        <w:t>th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ab/>
      </w:r>
      <w:r>
        <w:rPr>
          <w:rFonts w:ascii="Calibri" w:hAnsi="Calibri" w:asciiTheme="minorHAnsi" w:hAnsiTheme="minorHAnsi"/>
          <w:sz w:val="22"/>
          <w:szCs w:val="22"/>
        </w:rPr>
        <w:t>Regular: $200                          Student: $125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Rate for the banquet on October 18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  <w:vertAlign w:val="superscript"/>
        </w:rPr>
        <w:t>th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: $6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REDIT CARD PAYMENT AUTHORIZ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ame of the card owner  _____________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(as appears on the card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redit Card Billing Address: </w:t>
        <w:tab/>
        <w:t>__________________________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ity / State / Zip / Country:</w:t>
        <w:tab/>
        <w:t>__________________________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mail:</w:t>
        <w:tab/>
        <w:t>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_____ Visa </w:t>
        <w:tab/>
        <w:tab/>
        <w:t xml:space="preserve">_____ MasterCard </w:t>
        <w:tab/>
        <w:tab/>
        <w:t>_____ American Expres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ard Number _____-_____-_____-_____</w:t>
        <w:tab/>
        <w:tab/>
        <w:t>Expiration date _____/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(mm / yy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uthorized amount _US $____________</w:t>
        <w:tab/>
        <w:tab/>
      </w:r>
      <w:bookmarkStart w:id="0" w:name="_GoBack"/>
      <w:bookmarkEnd w:id="0"/>
      <w:r>
        <w:rPr>
          <w:lang w:val="en-US"/>
        </w:rPr>
        <w:t>Transaction date 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(dd/mm/yy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ignature 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U.P.R.M. Official Us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Department or Office </w:t>
        <w:tab/>
        <w:tab/>
        <w:t>______________________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Bursar Concept</w:t>
        <w:tab/>
        <w:tab/>
        <w:tab/>
        <w:t>______________________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Account number (10 digits)</w:t>
        <w:tab/>
        <w:t>______________________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ame and bursar number</w:t>
        <w:tab/>
        <w:t>______________________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cw" w:customStyle="1">
    <w:name w:val="pcw"/>
    <w:basedOn w:val="DefaultParagraphFont"/>
    <w:qFormat/>
    <w:rsid w:val="002910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10b3"/>
    <w:rPr>
      <w:rFonts w:ascii="Tahoma" w:hAnsi="Tahoma" w:cs="Tahoma"/>
      <w:sz w:val="16"/>
      <w:szCs w:val="16"/>
      <w:lang w:val="fr-FR"/>
    </w:rPr>
  </w:style>
  <w:style w:type="character" w:styleId="Strong">
    <w:name w:val="Strong"/>
    <w:basedOn w:val="DefaultParagraphFont"/>
    <w:uiPriority w:val="22"/>
    <w:qFormat/>
    <w:rsid w:val="007933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10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933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42:00Z</dcterms:created>
  <dc:creator>Stephane</dc:creator>
  <dc:description/>
  <dc:language>en-US</dc:language>
  <cp:lastModifiedBy>Stephane</cp:lastModifiedBy>
  <dcterms:modified xsi:type="dcterms:W3CDTF">2014-04-23T2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