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Apéndice I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Universidad de Puerto Rico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Recinto Universitario de Mayagüez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ayagüez, Puerto Rico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  <w:t>Módulo para la Evaluación de la Investigación</w:t>
      </w:r>
    </w:p>
    <w:p>
      <w:pPr>
        <w:pStyle w:val="BodyTex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ombre  _______________________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ríodo Evaluado  _______________                          Fecha de Evaluación  _________________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Evaluación por Comité de Personal  __________        Auto-evaluación  _____________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vor de contestar las preguntas marcando las preguntas correspondientes a sus respuestas.</w:t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  <w:gridCol w:w="720"/>
        <w:gridCol w:w="900"/>
        <w:gridCol w:w="720"/>
        <w:gridCol w:w="828"/>
      </w:tblGrid>
      <w:tr>
        <w:trPr/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si 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 ve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si nu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unc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 aplic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 Realiza propuestas para obtener fondos extern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 Las propuestas que genera o diseña son de calid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 Muestra creatividad en sus propuest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 Tiene éxito obteniendo fondos externos para financiar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 Demuestra originalidad en los trabajos de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6. Cumple con el tiempo previamente establecido para el desarrollo de la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. Cumple cabalmente con el plan de trabajo propuesto para el desarrollo de la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. Entrega a tiempo los informes de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. Los estudiantes que trabajan bajo su dirección completan tesis o proyecto a tiemp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0. Muestra iniciativa y liderato en los proyectos que dirig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1. Toma decisiones adecuadas en situaciones imprevista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. Participa en trabajos de grupos aportando ideas y conocimient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. Muestra versatilidad para desempeñarse efectivamente en proyectos de investigación en diferentes áre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4. Colabora con compañeros para crear proyectos de carácter interdisciplinari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5. Contribuye efectivamente al desarrollo científico, técnico o cultural a través de su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. Realiza presentaciones, talleres de adiestramiento o seminarios de los resultados de su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. Presenta los resultados de su investigación en conferencias o congresos naciona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8. Somete trabajos para publicación en revistas profesiona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. Publica o es co-autor de artículos sobre resultados de su investigación en revistas profesionales reconocid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0. Sus publicaciones son de calidad y reconocidas por sus coleg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1. Participa en comités nacionales de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2. Observa las normas y reglamentos institucionales vigentes en el desempeño de sus funciones como investiga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720"/>
        <w:gridCol w:w="720"/>
        <w:gridCol w:w="900"/>
        <w:gridCol w:w="720"/>
        <w:gridCol w:w="8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 xml:space="preserve">23. Comparando con otros investigadores en su departamento, ¿Cómo califica la realización o desempeño en la investigación y publicaciones de este miembro del personal docente?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5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 25 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 50% super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Entre 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Arial Narrow"/>
                <w:b w:val="false"/>
                <w:bCs w:val="false"/>
                <w:sz w:val="16"/>
              </w:rPr>
              <w:t xml:space="preserve"> </w:t>
            </w:r>
            <w:r>
              <w:rPr>
                <w:b w:val="false"/>
                <w:bCs w:val="false"/>
                <w:sz w:val="16"/>
              </w:rPr>
              <w:t>50% inf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Entre 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5% inferior</w:t>
            </w:r>
          </w:p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6" w:hRule="atLeast"/>
        </w:trPr>
        <w:tc>
          <w:tcPr>
            <w:tcW w:w="42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Arial Narrow"/>
                <w:b w:val="false"/>
                <w:bCs w:val="false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16"/>
              </w:rPr>
              <w:t xml:space="preserve">Total de marca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Arial Narrow"/>
                <w:b w:val="false"/>
                <w:bCs w:val="false"/>
              </w:rPr>
              <w:t xml:space="preserve">                                                 </w:t>
            </w:r>
            <w:r>
              <w:rPr>
                <w:b w:val="false"/>
                <w:bCs w:val="false"/>
                <w:sz w:val="16"/>
              </w:rPr>
              <w:t>Valor de las columna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__</w:t>
            </w:r>
          </w:p>
        </w:tc>
      </w:tr>
      <w:tr>
        <w:trPr>
          <w:trHeight w:val="350" w:hRule="atLeast"/>
        </w:trPr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 w:val="false"/>
                <w:b w:val="false"/>
                <w:bCs w:val="false"/>
                <w:sz w:val="16"/>
              </w:rPr>
            </w:pPr>
            <w:r>
              <w:rPr>
                <w:rFonts w:eastAsia="Arial Narrow"/>
                <w:b w:val="false"/>
                <w:bCs w:val="false"/>
              </w:rPr>
              <w:t xml:space="preserve">                                      </w:t>
            </w:r>
            <w:r>
              <w:rPr>
                <w:b w:val="false"/>
                <w:bCs w:val="false"/>
                <w:sz w:val="16"/>
              </w:rPr>
              <w:t>(ttl marcas x valor col.) = Totales:</w:t>
            </w:r>
            <w:r>
              <w:rPr>
                <w:b w:val="false"/>
                <w:bCs w:val="false"/>
              </w:rPr>
              <w:t xml:space="preserve">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</w:rPr>
              <w:t>__</w:t>
            </w:r>
          </w:p>
        </w:tc>
      </w:tr>
    </w:tbl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left"/>
        <w:rPr>
          <w:sz w:val="18"/>
        </w:rPr>
      </w:pPr>
      <w:r>
        <w:rPr>
          <w:sz w:val="18"/>
        </w:rPr>
        <w:t>Evaluación de la Investigación =</w:t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(ttl col #1 + ttl col #2 + tt lcol #3 +  ttl col #4 +  ttl col #5) dividido entre </w:t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ttl marcas col #1 + ttl marcas col #2 + ttl marcas col #3 + ttl marcas col# 4 + ttlcol #5)</w:t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BodyText2"/>
        <w:jc w:val="left"/>
        <w:rPr>
          <w:b w:val="false"/>
          <w:b w:val="false"/>
          <w:bCs w:val="false"/>
          <w:sz w:val="18"/>
        </w:rPr>
      </w:pPr>
      <w:r>
        <w:rPr>
          <w:rFonts w:eastAsia="Arial Narrow"/>
          <w:b w:val="false"/>
          <w:bCs w:val="false"/>
          <w:sz w:val="18"/>
        </w:rPr>
        <w:t xml:space="preserve">                                                                                                   </w:t>
      </w:r>
      <w:r>
        <w:rPr>
          <w:b w:val="false"/>
          <w:bCs w:val="false"/>
          <w:sz w:val="18"/>
        </w:rPr>
        <w:t>Total de la Evaluación de la Investigación:      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20:00Z</dcterms:created>
  <dc:creator> </dc:creator>
  <dc:description/>
  <dc:language>en-US</dc:language>
  <cp:lastModifiedBy>English Department</cp:lastModifiedBy>
  <dcterms:modified xsi:type="dcterms:W3CDTF">2005-12-13T15:20:00Z</dcterms:modified>
  <cp:revision>2</cp:revision>
  <dc:subject/>
  <dc:title>Apéndice I</dc:title>
</cp:coreProperties>
</file>