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fr-FR"/>
        </w:rPr>
      </w:pPr>
      <w:r>
        <w:rPr>
          <w:sz w:val="24"/>
          <w:lang w:val="fr-FR"/>
        </w:rPr>
        <w:t>Apéndice B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Universidad de Puerto Rico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  <w:t>Recinto Universitario de Mayagüez</w:t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RESUM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Evaluación del Personal Docente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Escuela o Colegio :    ARTES Y CIENCIAS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partamento:   ENFERMERIA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ción Gener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  <w:lang w:val="es-ES"/>
        </w:rPr>
        <w:t>_____________________________________     2</w:t>
      </w:r>
      <w:r>
        <w:rPr>
          <w:sz w:val="24"/>
        </w:rPr>
        <w:t>-  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pellidos                     Nombre        Inicial                          Rango Acadé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4"/>
        </w:rPr>
      </w:pPr>
      <w:r>
        <w:rPr>
          <w:sz w:val="24"/>
        </w:rPr>
        <w:t>____________________  ______________________       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Fecha de nacimiento       Mes y Año de Nombramiento        Fecha del último ascen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paración Académ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243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 Grad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 Especial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Institució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   Fecha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>
          <w:bCs w:val="false"/>
        </w:rPr>
      </w:pPr>
      <w:r>
        <w:rPr>
          <w:bCs w:val="false"/>
        </w:rPr>
        <w:t>Mejoramiento Profesional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340"/>
        <w:gridCol w:w="2430"/>
        <w:gridCol w:w="190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Tipo de 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Institució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Auspiciad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  Períod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h.  Experiencia Profesional  (Empezando por la más recient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 Patro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Posición (Funciones general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  Afiliación en Asociaciones Profesiona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 Nombre de la Asociació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Afiliación en Asociaciones o Entidades Cívic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 Nombre de la Asociación o Entid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 Posición Ocupa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 Períod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emios, Honores, Reconocimientos y Distinciones Recibid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 Nombre de la Institución que recono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 Naturaleza del reconocimien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 Fech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nseñanzas (cursos que dictas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2430"/>
        <w:gridCol w:w="145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 Codificación del Cu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 Título del Cur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 Semestre/Añ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   Hrs/Cre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166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vestigación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ab/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0-Título del Proyect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1-Descrip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2-Fecha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3-Fondos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signados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4- Auspiciado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78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970"/>
        <w:gridCol w:w="450"/>
        <w:gridCol w:w="3510"/>
        <w:gridCol w:w="720"/>
        <w:gridCol w:w="2070"/>
        <w:gridCol w:w="900"/>
        <w:gridCol w:w="2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 xml:space="preserve">35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6-Tipo de Public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7-Medio en que Publica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8- Fecha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J.    Presentaciones Pers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2880"/>
        <w:gridCol w:w="270"/>
        <w:gridCol w:w="2520"/>
        <w:gridCol w:w="270"/>
        <w:gridCol w:w="1800"/>
        <w:gridCol w:w="45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39-Título 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0-Tipo de presentación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Auditorio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2-Duración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3-Fech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K.  </w:t>
      </w:r>
      <w:r>
        <w:rPr>
          <w:b/>
          <w:sz w:val="24"/>
          <w:lang w:val="fr-FR"/>
        </w:rPr>
        <w:t>Participación en Comités Departamental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4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6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left="720" w:firstLine="72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omités de Facultad   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47-Nombre del Comité 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8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1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Participación en Comités Institucionale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31"/>
        <w:gridCol w:w="4599"/>
        <w:gridCol w:w="431"/>
        <w:gridCol w:w="402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0-Nombre del Comité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1-Posición Ocupada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2-Período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articipación en Cuerpos Rectores y Junta Universitaria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383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3-Senado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4-Comité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5-Posición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6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7-Junta Universitari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8-Posición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9--Período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tros Servicios a la Universidad Mediante Encomiendas Especiales</w:t>
        <w:tab/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ervicios de Asesoría</w:t>
        <w:tab/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95"/>
        <w:gridCol w:w="3242"/>
        <w:gridCol w:w="491"/>
        <w:gridCol w:w="786"/>
        <w:gridCol w:w="2259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0-Tipo de Asesoría</w:t>
            </w:r>
          </w:p>
        </w:tc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1-Entidad Servida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62-Duración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Viajes y otras Actividades Culturale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fr-FR"/>
        </w:rPr>
      </w:pPr>
      <w:r>
        <w:rPr>
          <w:b/>
          <w:sz w:val="24"/>
          <w:lang w:val="fr-FR"/>
        </w:rPr>
        <w:t>Participación en Labores de Servicios Públicos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Otra Información Personal Relevante  (Especifíque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hanging="2160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166" w:gutter="0" w:header="0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9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5">
    <w:lvl w:ilvl="0">
      <w:start w:val="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2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3"/>
      <w:numFmt w:val="decimal"/>
      <w:lvlText w:val="%1- "/>
      <w:lvlJc w:val="left"/>
      <w:pPr>
        <w:tabs>
          <w:tab w:val="num" w:pos="360"/>
        </w:tabs>
        <w:ind w:left="660" w:hanging="360"/>
      </w:pPr>
      <w:rPr>
        <w:sz w:val="24"/>
        <w:i w:val="false"/>
        <w:b w:val="false"/>
      </w:rPr>
    </w:lvl>
  </w:abstractNum>
  <w:abstractNum w:abstractNumId="8">
    <w:lvl w:ilvl="0">
      <w:start w:val="1"/>
      <w:numFmt w:val="upp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7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0">
    <w:lvl w:ilvl="0">
      <w:start w:val="5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6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3">
    <w:lvl w:ilvl="0">
      <w:start w:val="13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4">
    <w:lvl w:ilvl="0">
      <w:start w:val="14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3:38:00Z</dcterms:created>
  <dc:creator>ENFERMERIA</dc:creator>
  <dc:description/>
  <dc:language>en-US</dc:language>
  <cp:lastModifiedBy> </cp:lastModifiedBy>
  <cp:lastPrinted>2002-10-01T11:10:00Z</cp:lastPrinted>
  <dcterms:modified xsi:type="dcterms:W3CDTF">2003-10-30T23:58:00Z</dcterms:modified>
  <cp:revision>3</cp:revision>
  <dc:subject/>
  <dc:title>Apéndice B</dc:title>
</cp:coreProperties>
</file>