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Página 1 de 1</w:t>
      </w:r>
    </w:p>
    <w:p>
      <w:pPr>
        <w:pStyle w:val="Heading1"/>
        <w:rPr>
          <w:szCs w:val="20"/>
          <w:lang w:val="es-PR"/>
        </w:rPr>
      </w:pPr>
      <w:r>
        <w:rPr>
          <w:szCs w:val="20"/>
          <w:lang w:val="es-PR"/>
        </w:rPr>
        <w:t>APÉNDICE G</w:t>
      </w:r>
    </w:p>
    <w:p>
      <w:pPr>
        <w:pStyle w:val="Normal"/>
        <w:jc w:val="center"/>
        <w:rPr>
          <w:rFonts w:ascii="Rockwell;Century" w:hAnsi="Rockwell;Century" w:cs="Rockwell;Century"/>
          <w:szCs w:val="20"/>
          <w:lang w:val="es-PR"/>
        </w:rPr>
      </w:pPr>
      <w:r>
        <w:rPr>
          <w:rFonts w:cs="Rockwell;Century" w:ascii="Rockwell;Century" w:hAnsi="Rockwell;Century"/>
          <w:szCs w:val="20"/>
          <w:lang w:val="es-PR"/>
        </w:rPr>
      </w:r>
    </w:p>
    <w:p>
      <w:pPr>
        <w:pStyle w:val="Normal"/>
        <w:jc w:val="center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UNIVERSIDAD  DE PUERTO RICO</w:t>
      </w:r>
    </w:p>
    <w:p>
      <w:pPr>
        <w:pStyle w:val="Normal"/>
        <w:jc w:val="center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RECINTO UNIVERSITARIO DE MAYAGÜEZ</w:t>
      </w:r>
    </w:p>
    <w:p>
      <w:pPr>
        <w:pStyle w:val="Normal"/>
        <w:jc w:val="center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MAYAGÜEZ, PUERTO RICO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MÓDULO PARA LA EVALUACIÓN DE LA ENSEÑANZA</w:t>
      </w:r>
    </w:p>
    <w:p>
      <w:pPr>
        <w:pStyle w:val="Normal"/>
        <w:jc w:val="center"/>
        <w:rPr>
          <w:rFonts w:ascii="Rockwell;Century" w:hAnsi="Rockwell;Century" w:cs="Rockwell;Century"/>
          <w:lang w:val="es-PR"/>
        </w:rPr>
      </w:pPr>
      <w:r>
        <w:rPr>
          <w:rFonts w:cs="Rockwell;Century" w:ascii="Rockwell;Century" w:hAnsi="Rockwell;Century"/>
          <w:lang w:val="es-PR"/>
        </w:rPr>
      </w:r>
    </w:p>
    <w:p>
      <w:pPr>
        <w:pStyle w:val="Normal"/>
        <w:rPr/>
      </w:pPr>
      <w:r>
        <w:rPr/>
        <w:t xml:space="preserve">Nombre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íodo Evaluado :   </w:t>
        <w:tab/>
        <w:tab/>
        <w:tab/>
        <w:tab/>
        <w:tab/>
        <w:t xml:space="preserve">                       Fecha de Evaluación 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ción por Comité de Personal    /___/                                                         Autoevaluación     </w:t>
      </w:r>
      <w:r>
        <w:rPr>
          <w:b/>
          <w:bCs/>
          <w:u w:val="single"/>
        </w:rPr>
        <w:t>/</w:t>
        <w:softHyphen/>
        <w:softHyphen/>
        <w:softHyphen/>
        <w:softHyphen/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>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vor de contestar las preguntas marcando las columnas correspondientes a sus respuesta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900"/>
        <w:gridCol w:w="900"/>
        <w:gridCol w:w="99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n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lic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Demuestra dominio de la materia que enseñ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Actualiza cursos existent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Participa activamente en la preparación de cursos nuev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Está dispuesto para enseñar diferentes materi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Enriquece su enseñanza con sus experiencias  profesion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 Contribuye al mejoramiento y a la actualización de los  méto-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dos que se utilizan para la enseñanza en el departam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7.  Entrega bosquejos y prontuarios de los cursos que enseña a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partamento a tiem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 Utiliza el libro de texto que ha ido escogido para el  cur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 Al evaluar los exámenes prepara una clave, desglosando 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talle el valor de cada parte de los problemas y pregunt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 Ofrece todos sus exámenes finales durante el  perío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ficial para ofrecer es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 Entrega notas finales en el tiempo estipulado para es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 Mantiene notas finales informad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.  Está dispuesto a trabajar en el proceso de matrícul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uando se le solici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 Participa activamente en comités de estudiantes gradua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.  Está disponible para brindar consejería académica 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rientación profesion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;Century" w:hAnsi="Rockwell;Century" w:cs="Rockwell;Century"/>
                <w:sz w:val="18"/>
              </w:rPr>
            </w:pPr>
            <w:r>
              <w:rPr>
                <w:rFonts w:cs="Rockwell;Century" w:ascii="Rockwell;Century" w:hAnsi="Rockwell;Century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 Comparado con otro personal docente en el Departamento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alifique la labor general realizada por  el evalu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feri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TOTAL DE MARCAS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OR DE LAS COLUMNAS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sz w:val="18"/>
              </w:rPr>
              <w:t>(ttl marcas x valor col.) = TOT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5" w:hRule="atLeast"/>
        </w:trPr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VALUACIÓN GENERAL =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tlcol#1 +ttlcol. #2 + ttlcol#3 +ttlcol. #4 ++ttlcol #5) dividido en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tl marcascol #1 + ttl marcascol #2 + ttl marcascol #3 + ttl marcascol #4 + ttl marcascol #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</w:t>
            </w:r>
            <w:r>
              <w:rPr>
                <w:b/>
                <w:bCs/>
                <w:sz w:val="18"/>
              </w:rPr>
              <w:t xml:space="preserve">TOTAL DE LA EVALUACIÓN GENERAL  =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;Century" w:hAnsi="Rockwell;Century" w:cs="Rockwell;Century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;Century" w:hAnsi="Rockwell;Century" w:cs="Rockwell;Century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7:00Z</dcterms:created>
  <dc:creator>Preferred User</dc:creator>
  <dc:description/>
  <dc:language>en-US</dc:language>
  <cp:lastModifiedBy>English Department</cp:lastModifiedBy>
  <cp:lastPrinted>2002-10-01T13:42:00Z</cp:lastPrinted>
  <dcterms:modified xsi:type="dcterms:W3CDTF">2005-12-13T15:17:00Z</dcterms:modified>
  <cp:revision>2</cp:revision>
  <dc:subject/>
  <dc:title>       </dc:title>
</cp:coreProperties>
</file>