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Puede llenar este formulario utilizando su computadora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evisado: septiembre 2010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ORMULARIO PARA SOMETER PROPUESTA DE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ISERTACIÓN, TESIS O PROYECTO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2520"/>
        <w:gridCol w:w="3150"/>
      </w:tblGrid>
      <w:tr>
        <w:trPr>
          <w:trHeight w:val="492" w:hRule="exac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Apellidos, 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. Núm. Estu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s-P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s-P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s-P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s-PR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PR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s-P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P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.  Depart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s-P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s-P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s-P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s-PR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PR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s-P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PR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804"/>
              <w:rPr/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.  Grad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0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0" w:name="__Fieldmark__3_62263822"/>
            <w:bookmarkStart w:id="1" w:name="__Fieldmark__3_62263822"/>
            <w:bookmarkEnd w:id="1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" w:name="__Fieldmark__4_62263822"/>
            <w:bookmarkStart w:id="3" w:name="__Fieldmark__4_62263822"/>
            <w:bookmarkEnd w:id="3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B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" w:name="__Fieldmark__5_62263822"/>
            <w:bookmarkStart w:id="5" w:name="__Fieldmark__5_62263822"/>
            <w:bookmarkEnd w:id="5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" w:name="__Fieldmark__6_62263822"/>
            <w:bookmarkStart w:id="7" w:name="__Fieldmark__6_62263822"/>
            <w:bookmarkEnd w:id="7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" w:name="__Fieldmark__7_62263822"/>
            <w:bookmarkStart w:id="9" w:name="__Fieldmark__7_62263822"/>
            <w:bookmarkEnd w:id="9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HD</w:t>
            </w:r>
          </w:p>
        </w:tc>
      </w:tr>
      <w:tr>
        <w:trPr>
          <w:trHeight w:val="4587" w:hRule="exac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ES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>Antes de continuar, debe asegurarse de cumplir con lo siguiente:</w:t>
              <w:br/>
              <w:br/>
              <w:t xml:space="preserve">a.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 xml:space="preserve">¿“Mi estudio es una investigación que incluye desarrollo, prueba o evaluación con el propósito de desarrollar o contribuir al conocimiento, y </w:t>
            </w: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  <w:lang w:val="es-PR"/>
              </w:rPr>
              <w:t>para lograrlo involucra seres humanos de los cuales se obtendrán datos o información mediante intervención o interacción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>”?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>(Esto incluye datos obtenidos a través de encuestas, cuestionarios, entrevistas, casos, observación y cualquier otro método)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0" w:name="__Fieldmark__8_62263822"/>
            <w:bookmarkStart w:id="11" w:name="__Fieldmark__8_62263822"/>
            <w:bookmarkEnd w:id="1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i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2" w:name="__Fieldmark__9_62263822"/>
            <w:bookmarkStart w:id="13" w:name="__Fieldmark__9_62263822"/>
            <w:bookmarkEnd w:id="1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o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s-PR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 xml:space="preserve">Si la respuesta a la pregunta anterior es </w:t>
            </w:r>
            <w:r>
              <w:rPr>
                <w:rFonts w:cs="Arial" w:ascii="Arial" w:hAnsi="Arial"/>
                <w:b/>
                <w:color w:val="333333"/>
                <w:lang w:val="es-PR"/>
              </w:rPr>
              <w:t>SI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>,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 xml:space="preserve"> entonces deberá someter al “Comité para la Protección de Seres Humanos en la Investigación” (IRB) una Solicitud de Revisión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 xml:space="preserve">, la cual puede acceder a través del siguiente enlac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PR"/>
                </w:rPr>
                <w:t>http://uprm.edu/cpshi/</w:t>
              </w:r>
            </w:hyperlink>
            <w:r>
              <w:rPr>
                <w:rFonts w:cs="Arial" w:ascii="Arial" w:hAnsi="Arial"/>
                <w:sz w:val="18"/>
                <w:szCs w:val="18"/>
                <w:lang w:val="es-PR"/>
              </w:rPr>
              <w:t xml:space="preserve">.  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>Deberá someter a OEG su propuesta junto con el documento de autorización o relevo de parte del IRB.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  <w:lang w:val="es-PR"/>
              </w:rPr>
              <w:t>De detectarse que su trabajo de investigación requería la autorización de IRB y no cuenta con la misma, los datos recopilados no podrán utilizarse y su defensa de tesis no podrá llevarse a cabo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  <w:lang w:val="es-PR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>b. ¿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>Cuento con un Plan de Estudio sometido ante la Oficina de Estudios Graduados y el Registrador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lang w:val="es-P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4" w:name="__Fieldmark__10_62263822"/>
            <w:bookmarkStart w:id="15" w:name="__Fieldmark__10_62263822"/>
            <w:bookmarkEnd w:id="1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i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6" w:name="__Fieldmark__11_62263822"/>
            <w:bookmarkStart w:id="17" w:name="__Fieldmark__11_62263822"/>
            <w:bookmarkEnd w:id="17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o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Cs/>
                <w:color w:val="333333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 xml:space="preserve">Si la respuesta a la pregunta “b” es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>NO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P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s-PR"/>
              </w:rPr>
              <w:t>la Propuesta no se registrará como recibida.  (Según aprobado por el Consejo Graduado en su reunión del 10 de diciembre de 2009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050" w:hRule="exac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 Título de la disertación, tesis o informe de proyec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7. Las personas abajo mencionadas certifican mediante su firma que el documento está listo para ser sometido.  </w:t>
      </w:r>
      <w:r>
        <w:rPr>
          <w:rFonts w:cs="Arial" w:ascii="Arial" w:hAnsi="Arial"/>
          <w:b/>
          <w:sz w:val="18"/>
          <w:szCs w:val="18"/>
          <w:lang w:val="es-ES"/>
        </w:rPr>
        <w:t>El estudiante  certifica además, que cumple con los requisitos aquí estipulados y está consciente de las consecuencias del incumplimiento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95"/>
        <w:gridCol w:w="3465"/>
        <w:gridCol w:w="1710"/>
      </w:tblGrid>
      <w:tr>
        <w:trPr>
          <w:trHeight w:val="5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R"/>
              </w:rPr>
              <w:t>Nombr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ri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509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:</w:t>
            </w:r>
            <w:bookmarkStart w:id="18" w:name="Text13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" w:name="Text14"/>
            <w:bookmarkEnd w:id="19"/>
            <w:r>
              <w:rPr>
                <w:rFonts w:cs="Arial" w:ascii="Arial" w:hAnsi="Arial"/>
                <w:sz w:val="18"/>
                <w:szCs w:val="18"/>
              </w:rPr>
              <w:t xml:space="preserve">Co-Presidente </w:t>
            </w:r>
            <w:r>
              <w:rPr>
                <w:rFonts w:cs="Arial" w:ascii="Arial" w:hAnsi="Arial"/>
                <w:sz w:val="16"/>
                <w:szCs w:val="16"/>
              </w:rPr>
              <w:t>(Si aplic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20" w:name="Text14"/>
            <w:bookmarkEnd w:id="20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1" w:name="Text15"/>
            <w:bookmarkEnd w:id="21"/>
            <w:r>
              <w:rPr>
                <w:rFonts w:cs="Arial" w:ascii="Arial" w:hAnsi="Arial"/>
                <w:sz w:val="18"/>
                <w:szCs w:val="18"/>
              </w:rPr>
              <w:t>Director del Dept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22" w:name="Text15"/>
            <w:bookmarkEnd w:id="22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3" w:name="Text16"/>
            <w:bookmarkEnd w:id="23"/>
            <w:r>
              <w:rPr>
                <w:rFonts w:cs="Arial" w:ascii="Arial" w:hAnsi="Arial"/>
                <w:sz w:val="18"/>
                <w:szCs w:val="18"/>
              </w:rPr>
              <w:t>Estudia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24" w:name="Text16"/>
            <w:bookmarkEnd w:id="24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84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s.: (787) 265-3809, (787) 832-4040, Exts.: 3598, 3442 ó 3809 - Fax (787) 265-548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290830</wp:posOffset>
              </wp:positionV>
              <wp:extent cx="1152525" cy="1017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72" r="-67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80.15pt;mso-wrap-distance-left:9.05pt;mso-wrap-distance-right:9.05pt;mso-wrap-distance-top:0pt;mso-wrap-distance-bottom:0pt;margin-top:-22.9pt;mso-position-vertical-relative:text;margin-left:-3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72" r="-67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ttp://grad.uprm.edu                   egraduados.uprm@upr.edu</w:t>
    </w:r>
  </w:p>
  <w:p>
    <w:pPr>
      <w:pStyle w:val="Footer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</w:r>
  </w:p>
  <w:p>
    <w:pPr>
      <w:pStyle w:val="Footer"/>
      <w:jc w:val="center"/>
      <w:rPr>
        <w:sz w:val="12"/>
        <w:lang w:val="es-ES"/>
      </w:rPr>
    </w:pPr>
    <w:r>
      <w:rPr>
        <w:sz w:val="12"/>
        <w:lang w:val="es-ES"/>
      </w:rPr>
      <w:t xml:space="preserve">PATRONO CON IGUALDAD DE OPORTUNIDADES EN EL EMPLEO M/F/V/I                  </w:t>
    </w:r>
  </w:p>
  <w:p>
    <w:pPr>
      <w:pStyle w:val="Footer"/>
      <w:jc w:val="center"/>
      <w:rPr>
        <w:sz w:val="12"/>
      </w:rPr>
    </w:pPr>
    <w:r>
      <w:rPr>
        <w:sz w:val="12"/>
      </w:rPr>
      <w:t>AN EQUAL OPPORTUNITY EMPLOYER M/F/V/I</w:t>
    </w:r>
  </w:p>
  <w:p>
    <w:pPr>
      <w:pStyle w:val="Footer"/>
      <w:tabs>
        <w:tab w:val="clear" w:pos="4153"/>
        <w:tab w:val="clear" w:pos="8306"/>
        <w:tab w:val="left" w:pos="1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440"/>
      <w:gridCol w:w="4788"/>
    </w:tblGrid>
    <w:tr>
      <w:trPr>
        <w:trHeight w:val="1520" w:hRule="atLeast"/>
      </w:trPr>
      <w:tc>
        <w:tcPr>
          <w:tcW w:w="4788" w:type="dxa"/>
          <w:tcBorders/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t>Universidad de Puerto Rico</w:t>
          </w:r>
        </w:p>
        <w:p>
          <w:pPr>
            <w:pStyle w:val="Normal"/>
            <w:jc w:val="center"/>
            <w:rPr>
              <w:b/>
              <w:b/>
              <w:color w:val="003300"/>
              <w:lang w:val="es-ES"/>
            </w:rPr>
          </w:pPr>
          <w:r>
            <w:rPr>
              <w:b/>
              <w:color w:val="003300"/>
              <w:lang w:val="es-ES"/>
            </w:rPr>
            <w:t>Recinto Universitario de Mayagüez</w:t>
          </w:r>
        </w:p>
        <w:p>
          <w:pPr>
            <w:pStyle w:val="Normal"/>
            <w:jc w:val="center"/>
            <w:rPr>
              <w:b/>
              <w:b/>
              <w:color w:val="003300"/>
              <w:lang w:val="es-ES"/>
            </w:rPr>
          </w:pPr>
          <w:r>
            <w:rPr>
              <w:b/>
              <w:color w:val="003300"/>
              <w:lang w:val="es-ES"/>
            </w:rPr>
            <w:t>Decanato de Asuntos Académicos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  <w:lang w:val="es-ES"/>
            </w:rPr>
          </w:pPr>
          <w:r>
            <w:rPr>
              <w:b/>
              <w:i/>
              <w:color w:val="003300"/>
              <w:sz w:val="24"/>
              <w:szCs w:val="24"/>
              <w:lang w:val="es-ES"/>
            </w:rPr>
            <w:t>Oficina de Estudios Graduados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t>Call Box 9000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t>Mayagüez, Puerto Rico  00681-9000</w:t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s-PR"/>
            </w:rPr>
          </w:pPr>
          <w:r>
            <w:rPr/>
            <w:drawing>
              <wp:inline distT="0" distB="0" distL="0" distR="0">
                <wp:extent cx="832485" cy="832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University of Puerto Rico</w:t>
          </w:r>
        </w:p>
        <w:p>
          <w:pPr>
            <w:pStyle w:val="Normal"/>
            <w:jc w:val="center"/>
            <w:rPr>
              <w:b/>
              <w:b/>
              <w:color w:val="003300"/>
            </w:rPr>
          </w:pPr>
          <w:r>
            <w:rPr>
              <w:b/>
              <w:color w:val="003300"/>
            </w:rPr>
            <w:t>Mayagüez Campus</w:t>
          </w:r>
        </w:p>
        <w:p>
          <w:pPr>
            <w:pStyle w:val="Normal"/>
            <w:jc w:val="center"/>
            <w:rPr>
              <w:b/>
              <w:b/>
              <w:color w:val="003300"/>
            </w:rPr>
          </w:pPr>
          <w:r>
            <w:rPr>
              <w:b/>
              <w:color w:val="003300"/>
            </w:rPr>
            <w:t>Dean of Academic Affairs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3300"/>
              <w:sz w:val="24"/>
              <w:szCs w:val="24"/>
            </w:rPr>
          </w:pPr>
          <w:r>
            <w:rPr>
              <w:b/>
              <w:i/>
              <w:color w:val="003300"/>
              <w:sz w:val="24"/>
              <w:szCs w:val="24"/>
            </w:rPr>
            <w:t>Office of Graduate Studies</w:t>
          </w:r>
        </w:p>
        <w:p>
          <w:pPr>
            <w:pStyle w:val="Normal"/>
            <w:jc w:val="center"/>
            <w:rPr/>
          </w:pPr>
          <w:r>
            <w:rPr/>
            <w:t>Call Box  9000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t>Mayagüez, Puerto Rico  00681-9000</w:t>
          </w:r>
        </w:p>
        <w:p>
          <w:pPr>
            <w:pStyle w:val="Header"/>
            <w:jc w:val="center"/>
            <w:rPr>
              <w:lang w:val="es-PR"/>
            </w:rPr>
          </w:pPr>
          <w:r>
            <w:rPr>
              <w:lang w:val="es-PR"/>
            </w:rPr>
          </w:r>
        </w:p>
      </w:tc>
    </w:tr>
  </w:tbl>
  <w:p>
    <w:pPr>
      <w:pStyle w:val="Header"/>
      <w:rPr>
        <w:lang w:val="es-PR"/>
      </w:rPr>
    </w:pPr>
    <w:r>
      <w:rPr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4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6" w:hanging="216"/>
      <w:jc w:val="both"/>
      <w:textAlignment w:val="auto"/>
      <w:outlineLvl w:val="0"/>
    </w:pPr>
    <w:rPr>
      <w:rFonts w:ascii="Berlin Sans FB" w:hAnsi="Berlin Sans FB" w:cs="Berlin Sans FB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l MT" w:hAnsi="Bell MT" w:cs="Bell MT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92"/>
      <w:jc w:val="both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283"/>
      <w:ind w:left="681" w:hanging="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426" w:leader="none"/>
      </w:tabs>
      <w:spacing w:lineRule="atLeast" w:line="240"/>
      <w:ind w:left="986" w:hanging="0"/>
      <w:jc w:val="both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5" w:leader="none"/>
      </w:tabs>
      <w:spacing w:lineRule="atLeast" w:line="283"/>
      <w:ind w:left="675" w:hanging="0"/>
      <w:jc w:val="both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572" w:leader="none"/>
      </w:tabs>
      <w:spacing w:lineRule="atLeast" w:line="277"/>
      <w:ind w:left="868" w:hanging="0"/>
      <w:jc w:val="both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459" w:leader="none"/>
      </w:tabs>
      <w:spacing w:lineRule="atLeast" w:line="277"/>
      <w:ind w:left="981" w:hanging="0"/>
      <w:jc w:val="both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685" w:leader="none"/>
      </w:tabs>
      <w:spacing w:lineRule="atLeast" w:line="283"/>
      <w:ind w:left="75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1066" w:hanging="215"/>
      <w:jc w:val="both"/>
      <w:textAlignment w:val="auto"/>
    </w:pPr>
    <w:rPr>
      <w:rFonts w:ascii="Arial Narrow" w:hAnsi="Arial Narrow" w:cs="Arial Narrow"/>
      <w:sz w:val="16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uprm.edu/cps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9:00Z</dcterms:created>
  <dc:creator>Oficina de Estudios Graduados</dc:creator>
  <dc:description/>
  <cp:keywords/>
  <dc:language>en-US</dc:language>
  <cp:lastModifiedBy> </cp:lastModifiedBy>
  <cp:lastPrinted>2010-09-17T13:52:00Z</cp:lastPrinted>
  <dcterms:modified xsi:type="dcterms:W3CDTF">2010-09-20T13:19:00Z</dcterms:modified>
  <cp:revision>2</cp:revision>
  <dc:subject/>
  <dc:title>GUIA PARA LLENAR LA  SOLICITUD DE ADMISION AL EXAMEN ORAL DE LA TESIS Y/O PROYECTO</dc:title>
</cp:coreProperties>
</file>