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ission form for an undergraduate student to enroll a 6000 level cours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graduate students who wish to enroll in 6000 level courses in the Department of English must demonstrate that they have completed 27 credits in English and that they have a 3.65 gpa in the English major, prior to enrollmen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Name</w:t>
        <w:tab/>
        <w:tab/>
        <w:tab/>
        <w:tab/>
        <w:tab/>
        <w:t>Student Signature and 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Number and Tit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 of Record Name</w:t>
        <w:tab/>
        <w:tab/>
        <w:tab/>
        <w:t>Instructor of Record Signature and 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>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/Associate Director Name</w:t>
        <w:tab/>
        <w:tab/>
        <w:t>Director/Associate Director Signature and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53:00Z</dcterms:created>
  <dc:creator>Ricia Anne Chansky</dc:creator>
  <dc:description/>
  <cp:keywords/>
  <dc:language>en-US</dc:language>
  <cp:lastModifiedBy>Ricia Anne Chansky</cp:lastModifiedBy>
  <dcterms:modified xsi:type="dcterms:W3CDTF">2011-11-30T17:02:00Z</dcterms:modified>
  <cp:revision>1</cp:revision>
  <dc:subject/>
  <dc:title/>
</cp:coreProperties>
</file>