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FF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108966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89720"/>
                          <a:chOff x="0" y="0"/>
                          <a:chExt cx="59436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0897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0"/>
                            <a:ext cx="19810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DEPARTAMENTO DE INGL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s-PR" w:bidi="ar-SA"/>
                                </w:rPr>
                                <w:t>Facultad de Artes y Ci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s-PR" w:bidi="ar-SA"/>
                                </w:rPr>
                                <w:t>Universidad de Puerto R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s-PR" w:bidi="ar-SA"/>
                                </w:rPr>
                                <w:t>Recinto Universitario de Mayagü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s-PR" w:bidi="ar-SA"/>
                                </w:rPr>
                                <w:t>Apartado Postal 92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s-PR" w:bidi="ar-SA"/>
                                </w:rPr>
                                <w:t>Mayagüez, Puerto Rico 00681-92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s-PR" w:bidi="ar-SA"/>
                                </w:rPr>
                                <w:t>(787) 832-4040 – Ext. 30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s-PR" w:bidi="ar-SA"/>
                                </w:rPr>
                                <w:t>FAX: (787) 265-3847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10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PARTMENT OF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aculty of Arts and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University of Puerto R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s-PR" w:bidi="ar-SA"/>
                                </w:rPr>
                                <w:t>Mayagüez Cam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s-PR" w:bidi="ar-SA"/>
                                </w:rPr>
                                <w:t>PO Box 92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s-PR" w:bidi="ar-SA"/>
                                </w:rPr>
                                <w:t>Mayagüez, Puerto Rico 00681-92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s-PR" w:bidi="ar-SA"/>
                                </w:rPr>
                                <w:t>(787) 832-4040 – Ext. 30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s-PR" w:bidi="ar-SA"/>
                                </w:rPr>
                                <w:t>FAX: (787) 265-38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s-PR" w:bidi="ar-SA"/>
                                </w:rPr>
                                <w:t>PO Box 92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s-PR" w:bidi="ar-SA"/>
                                </w:rPr>
                                <w:t>Mayagüez, Puerto Rico 00681-92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s-PR" w:bidi="ar-SA"/>
                                </w:rPr>
                                <w:t>(787) 832-4040 – Ext. 30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es-PR" w:bidi="ar-SA"/>
                                </w:rPr>
                                <w:t>FAX: (787) 265-3847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6440" y="198000"/>
                            <a:ext cx="792360" cy="792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9236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320" y="19080"/>
                              <a:ext cx="711720" cy="698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68pt;height:85.8pt" coordorigin="0,0" coordsize="9360,1716">
                <v:rect id="shape_0" ID="AutoShape 3" stroked="t" o:allowincell="f" style="position:absolute;left:0;top:0;width:9359;height:1715;mso-wrap-style:none;v-text-anchor:middle;mso-position-horizontal-relative:char">
                  <v:fill o:detectmouseclick="t" on="false"/>
                  <v:stroke color="green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0;top:0;width:31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DEPARTAMENTO DE INGLÉ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s-PR" w:bidi="ar-SA"/>
                          </w:rPr>
                          <w:t>Facultad de Artes y Cienci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s-PR" w:bidi="ar-SA"/>
                          </w:rPr>
                          <w:t>Universidad de Puerto R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s-PR" w:bidi="ar-SA"/>
                          </w:rPr>
                          <w:t>Recinto Universitario de Mayagü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s-PR" w:bidi="ar-SA"/>
                          </w:rPr>
                          <w:t>Apartado Postal 926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s-PR" w:bidi="ar-SA"/>
                          </w:rPr>
                          <w:t>Mayagüez, Puerto Rico 00681-926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s-PR" w:bidi="ar-SA"/>
                          </w:rPr>
                          <w:t>(787) 832-4040 – Ext. 306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s-PR" w:bidi="ar-SA"/>
                          </w:rPr>
                          <w:t>FAX: (787) 265-38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1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PARTMENT OF ENGLI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aculty of Arts and Scien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University of Puerto R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s-PR" w:bidi="ar-SA"/>
                          </w:rPr>
                          <w:t>Mayagüez Camp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s-PR" w:bidi="ar-SA"/>
                          </w:rPr>
                          <w:t>PO Box 926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s-PR" w:bidi="ar-SA"/>
                          </w:rPr>
                          <w:t>Mayagüez, Puerto Rico 00681-926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s-PR" w:bidi="ar-SA"/>
                          </w:rPr>
                          <w:t>(787) 832-4040 – Ext. 306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s-PR" w:bidi="ar-SA"/>
                          </w:rPr>
                          <w:t>FAX: (787) 265-384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s-PR" w:bidi="ar-SA"/>
                          </w:rPr>
                          <w:t>PO Box 926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s-PR" w:bidi="ar-SA"/>
                          </w:rPr>
                          <w:t>Mayagüez, Puerto Rico 00681-926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s-PR" w:bidi="ar-SA"/>
                          </w:rPr>
                          <w:t>(787) 832-4040 – Ext. 306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es-PR" w:bidi="ar-SA"/>
                          </w:rPr>
                          <w:t>FAX: (787) 265-38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" style="position:absolute;left:3900;top:312;width:1248;height:12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" stroked="f" o:allowincell="f" style="position:absolute;left:3900;top:312;width:1247;height:124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ID="Oval 8" stroked="f" o:allowincell="f" style="position:absolute;left:3949;top:342;width:1120;height:10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jc w:val="center"/>
        <w:rPr>
          <w:rFonts w:ascii="Baskerville Old Face" w:hAnsi="Baskerville Old Face" w:cs="Arial"/>
          <w:b/>
          <w:b/>
          <w:smallCaps/>
          <w:sz w:val="26"/>
        </w:rPr>
      </w:pPr>
      <w:r>
        <w:rPr>
          <w:rFonts w:cs="Arial" w:ascii="Baskerville Old Face" w:hAnsi="Baskerville Old Face"/>
          <w:b/>
          <w:smallCaps/>
          <w:sz w:val="26"/>
        </w:rPr>
        <w:t>Master of Arts in English Education Program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bCs/>
          <w:sz w:val="24"/>
          <w:szCs w:val="24"/>
        </w:rPr>
      </w:pPr>
      <w:r>
        <w:rPr>
          <w:rFonts w:eastAsia="Times New Roman" w:cs="Baskerville Old Face" w:ascii="Baskerville Old Face" w:hAnsi="Baskerville Old Face"/>
          <w:b/>
          <w:bCs/>
          <w:sz w:val="24"/>
          <w:szCs w:val="24"/>
        </w:rPr>
        <w:t>Proposal for INGL 6995: Research I or II</w:t>
      </w:r>
    </w:p>
    <w:p>
      <w:pPr>
        <w:pStyle w:val="BodyTextIndent2"/>
        <w:tabs>
          <w:tab w:val="clear" w:pos="720"/>
        </w:tabs>
        <w:ind w:left="0" w:hanging="0"/>
        <w:jc w:val="center"/>
        <w:rPr/>
      </w:pPr>
      <w:r>
        <w:rPr>
          <w:rFonts w:cs="Arial" w:ascii="Palatino Linotype" w:hAnsi="Palatino Linotype"/>
          <w:b/>
          <w:i/>
          <w:sz w:val="22"/>
        </w:rPr>
        <w:t>(Submit original to the Department Chair and a copy to the Advising Faculty Memb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34010</wp:posOffset>
                </wp:positionV>
                <wp:extent cx="6278880" cy="337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372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tabs>
                                <w:tab w:val="clear" w:pos="720"/>
                              </w:tabs>
                              <w:ind w:left="0" w:hanging="0"/>
                              <w:rPr>
                                <w:rFonts w:ascii="Baskerville Old Face" w:hAnsi="Baskerville Old Face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sz w:val="24"/>
                              </w:rPr>
                              <w:t>Please type: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</w:tabs>
                              <w:spacing w:before="0" w:after="20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  <w:t>Student’s Name:</w:t>
                              <w:tab/>
                              <w:tab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Palatino Linotype" w:hAnsi="Palatino Linotype"/>
                                <w:i/>
                              </w:rPr>
                              <w:t>Last name</w:t>
                              <w:tab/>
                              <w:tab/>
                              <w:tab/>
                              <w:tab/>
                              <w:t>First name</w:t>
                              <w:tab/>
                              <w:tab/>
                              <w:t>M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</w:rPr>
                              <w:t>Student Number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Palatino Linotype" w:hAnsi="Palatino Linotyp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</w:rPr>
                              <w:t>Telephone: _________________________</w:t>
                              <w:tab/>
                              <w:t>E-mail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Advising Faculty Member’s Name: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</w:tabs>
                              <w:spacing w:before="0" w:after="20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  <w:tab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Palatino Linotype" w:hAnsi="Palatino Linotype"/>
                                <w:i/>
                              </w:rPr>
                              <w:t>Last name</w:t>
                              <w:tab/>
                              <w:tab/>
                              <w:tab/>
                              <w:tab/>
                              <w:t>First name</w:t>
                              <w:tab/>
                              <w:tab/>
                              <w:t>M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Palatino Linotype" w:hAnsi="Palatino Linotyp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</w:rPr>
                              <w:t>Telephone: _________________________</w:t>
                              <w:tab/>
                              <w:t>E-mail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hanging="0"/>
                              <w:rPr>
                                <w:rFonts w:ascii="Palatino Linotype" w:hAnsi="Palatino Linotyp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</w:rPr>
                              <w:t>Academic Year: ____________________</w:t>
                              <w:tab/>
                              <w:t>Semester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4pt;height:265.55pt;mso-wrap-distance-left:9.05pt;mso-wrap-distance-right:9.05pt;mso-wrap-distance-top:0pt;mso-wrap-distance-bottom:0pt;margin-top:26.3pt;mso-position-vertical-relative:text;margin-left:-3pt;mso-position-horizontal-relative:text">
                <v:textbox>
                  <w:txbxContent>
                    <w:p>
                      <w:pPr>
                        <w:pStyle w:val="BodyTextIndent2"/>
                        <w:tabs>
                          <w:tab w:val="clear" w:pos="720"/>
                        </w:tabs>
                        <w:ind w:left="0" w:hanging="0"/>
                        <w:rPr>
                          <w:rFonts w:ascii="Baskerville Old Face" w:hAnsi="Baskerville Old Face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sz w:val="24"/>
                        </w:rPr>
                        <w:t>Please type:</w:t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</w:tabs>
                        <w:spacing w:before="0" w:after="200"/>
                        <w:ind w:left="720" w:hanging="0"/>
                        <w:rPr/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  <w:t>Student’s Name:</w:t>
                        <w:tab/>
                        <w:tab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/>
                      </w:pPr>
                      <w:r>
                        <w:rPr>
                          <w:rFonts w:cs="Arial" w:ascii="Palatino Linotype" w:hAnsi="Palatino Linotype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Palatino Linotype" w:hAnsi="Palatino Linotype"/>
                          <w:i/>
                        </w:rPr>
                        <w:t>Last name</w:t>
                        <w:tab/>
                        <w:tab/>
                        <w:tab/>
                        <w:tab/>
                        <w:t>First name</w:t>
                        <w:tab/>
                        <w:tab/>
                        <w:t>MI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/>
                      </w:pPr>
                      <w:r>
                        <w:rPr>
                          <w:rFonts w:cs="Arial" w:ascii="Palatino Linotype" w:hAnsi="Palatino Linotype"/>
                          <w:b/>
                        </w:rPr>
                        <w:t>Student Number: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Palatino Linotype" w:hAnsi="Palatino Linotype" w:cs="Arial"/>
                          <w:b/>
                          <w:b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</w:rPr>
                        <w:t>Telephone: _________________________</w:t>
                        <w:tab/>
                        <w:t>E-mail: 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Advising Faculty Member’s Name:</w:t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</w:tabs>
                        <w:spacing w:before="0" w:after="200"/>
                        <w:ind w:left="720" w:hanging="0"/>
                        <w:rPr/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  <w:tab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/>
                      </w:pPr>
                      <w:r>
                        <w:rPr>
                          <w:rFonts w:cs="Arial" w:ascii="Palatino Linotype" w:hAnsi="Palatino Linotype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Palatino Linotype" w:hAnsi="Palatino Linotype"/>
                          <w:i/>
                        </w:rPr>
                        <w:t>Last name</w:t>
                        <w:tab/>
                        <w:tab/>
                        <w:tab/>
                        <w:tab/>
                        <w:t>First name</w:t>
                        <w:tab/>
                        <w:tab/>
                        <w:t>MI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Palatino Linotype" w:hAnsi="Palatino Linotype" w:cs="Arial"/>
                          <w:b/>
                          <w:b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</w:rPr>
                        <w:t>Telephone: _________________________</w:t>
                        <w:tab/>
                        <w:t>E-mail: 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720" w:hanging="0"/>
                        <w:rPr>
                          <w:rFonts w:ascii="Palatino Linotype" w:hAnsi="Palatino Linotype" w:cs="Arial"/>
                          <w:b/>
                          <w:b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</w:rPr>
                        <w:t>Academic Year: ____________________</w:t>
                        <w:tab/>
                        <w:t>Semester: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20"/>
        </w:tabs>
        <w:ind w:left="0" w:hanging="0"/>
        <w:rPr>
          <w:rFonts w:ascii="Palatino Linotype" w:hAnsi="Palatino Linotype" w:cs="Arial"/>
          <w:b/>
          <w:b/>
          <w:i/>
          <w:i/>
          <w:sz w:val="26"/>
          <w:szCs w:val="22"/>
        </w:rPr>
      </w:pPr>
      <w:r>
        <w:rPr>
          <w:rFonts w:cs="Arial" w:ascii="Palatino Linotype" w:hAnsi="Palatino Linotype"/>
          <w:b/>
          <w:i/>
          <w:sz w:val="26"/>
          <w:szCs w:val="22"/>
        </w:rPr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rPr>
          <w:rFonts w:ascii="Baskerville Old Face" w:hAnsi="Baskerville Old Face" w:cs="Arial"/>
          <w:b/>
          <w:b/>
          <w:bCs/>
          <w:sz w:val="24"/>
          <w:szCs w:val="22"/>
          <w:u w:val="single"/>
        </w:rPr>
      </w:pPr>
      <w:r>
        <w:rPr>
          <w:rFonts w:cs="Baskerville Old Face" w:ascii="Baskerville Old Face" w:hAnsi="Baskerville Old Face"/>
          <w:b/>
          <w:bCs/>
          <w:sz w:val="24"/>
          <w:szCs w:val="22"/>
          <w:u w:val="single"/>
        </w:rPr>
        <w:t xml:space="preserve">Course description: </w: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INGL 6995 RESEARCH. </w:t>
      </w:r>
      <w:r>
        <w:rPr>
          <w:rFonts w:cs="Arial" w:ascii="Palatino Linotype" w:hAnsi="Palatino Linotype"/>
          <w:sz w:val="22"/>
          <w:szCs w:val="22"/>
        </w:rPr>
        <w:t>(I, II) One to three credit hours. Three to nine hours per week of research. Research on a topic, which focus and breadth of study will be designed by the student and approved by the advising faculty member prior to registration in the course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Cs/>
          <w:sz w:val="22"/>
          <w:szCs w:val="22"/>
        </w:rPr>
      </w:pPr>
      <w:r>
        <w:rPr>
          <w:rFonts w:eastAsia="Times New Roman"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b/>
          <w:b/>
          <w:bCs/>
          <w:sz w:val="24"/>
          <w:u w:val="single"/>
        </w:rPr>
      </w:pPr>
      <w:r>
        <w:rPr>
          <w:rFonts w:eastAsia="Times New Roman" w:cs="Baskerville Old Face" w:ascii="Baskerville Old Face" w:hAnsi="Baskerville Old Face"/>
          <w:b/>
          <w:bCs/>
          <w:sz w:val="24"/>
          <w:u w:val="single"/>
        </w:rPr>
        <w:t>Guidelines:</w:t>
      </w:r>
    </w:p>
    <w:p>
      <w:pPr>
        <w:pStyle w:val="Normal"/>
        <w:spacing w:lineRule="auto" w:line="240" w:before="0" w:after="0"/>
        <w:rPr>
          <w:rFonts w:ascii="Albertus Medium;Times New Roman" w:hAnsi="Albertus Medium;Times New Roman" w:eastAsia="Times New Roman" w:cs="Albertus Medium;Times New Roman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</w:rPr>
        <w:t xml:space="preserve">This course entails a semester of intensive research on a topic </w:t>
      </w:r>
      <w:r>
        <w:rPr>
          <w:rFonts w:eastAsia="Times New Roman" w:cs="Palatino Linotype" w:ascii="Palatino Linotype" w:hAnsi="Palatino Linotype"/>
          <w:bCs/>
          <w:u w:val="single"/>
        </w:rPr>
        <w:t>chosen by the student</w:t>
      </w:r>
      <w:r>
        <w:rPr>
          <w:rFonts w:eastAsia="Times New Roman" w:cs="Palatino Linotype" w:ascii="Palatino Linotype" w:hAnsi="Palatino Linotype"/>
          <w:bCs/>
        </w:rPr>
        <w:t xml:space="preserve"> under the close guidance of a faculty member with expertise on this topic. This form should therefore be completed, signed by the appropriate parties and filed in the Department of English </w:t>
      </w:r>
      <w:r>
        <w:rPr>
          <w:rFonts w:eastAsia="Times New Roman" w:cs="Palatino Linotype" w:ascii="Palatino Linotype" w:hAnsi="Palatino Linotype"/>
          <w:bCs/>
          <w:u w:val="single"/>
        </w:rPr>
        <w:t>prior</w:t>
      </w:r>
      <w:r>
        <w:rPr>
          <w:rFonts w:eastAsia="Times New Roman" w:cs="Palatino Linotype" w:ascii="Palatino Linotype" w:hAnsi="Palatino Linotype"/>
          <w:bCs/>
        </w:rPr>
        <w:t xml:space="preserve"> to the student’s registration in the course. INGL 6995 may be taken for one, two or three credit hours; the student and advising faculty member should therefore determine both the number of credit hours and the corresponding number of hours of research per week (three, six or nine, respectively). </w:t>
      </w:r>
      <w:r>
        <w:br w:type="page"/>
      </w:r>
    </w:p>
    <w:p>
      <w:pPr>
        <w:pStyle w:val="Normal"/>
        <w:spacing w:lineRule="auto" w:line="240" w:before="0" w:after="0"/>
        <w:rPr>
          <w:rFonts w:ascii="Albertus Medium;Times New Roman" w:hAnsi="Albertus Medium;Times New Roman" w:eastAsia="Times New Roman" w:cs="Albertus Medium;Times New Roman"/>
          <w:b/>
          <w:b/>
          <w:bCs/>
          <w:sz w:val="24"/>
          <w:szCs w:val="24"/>
        </w:rPr>
      </w:pPr>
      <w:r>
        <w:rPr>
          <w:rFonts w:eastAsia="Times New Roman" w:cs="Albertus Medium;Times New Roman" w:ascii="Albertus Medium;Times New Roman" w:hAnsi="Albertus Medium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b/>
          <w:b/>
          <w:bCs/>
          <w:sz w:val="24"/>
          <w:u w:val="single"/>
        </w:rPr>
      </w:pPr>
      <w:r>
        <w:rPr>
          <w:rFonts w:eastAsia="Times New Roman" w:cs="Baskerville Old Face" w:ascii="Baskerville Old Face" w:hAnsi="Baskerville Old Face"/>
          <w:b/>
          <w:bCs/>
          <w:sz w:val="24"/>
          <w:u w:val="single"/>
        </w:rPr>
        <w:t>Please complete the following information: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sz w:val="24"/>
          <w:u w:val="single"/>
        </w:rPr>
      </w:pPr>
      <w:r>
        <w:rPr>
          <w:rFonts w:eastAsia="Times New Roman" w:cs="Palatino Linotype" w:ascii="Palatino Linotype" w:hAnsi="Palatino Linotype"/>
          <w:b/>
          <w:bCs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Palatino Linotype" w:ascii="Palatino Linotype" w:hAnsi="Palatino Linotype"/>
          <w:b/>
          <w:bCs/>
        </w:rPr>
        <w:t>Number of credit hours:</w:t>
      </w:r>
      <w:r>
        <w:rPr>
          <w:rFonts w:eastAsia="Times New Roman" w:cs="Palatino Linotype" w:ascii="Palatino Linotype" w:hAnsi="Palatino Linotype"/>
          <w:bCs/>
        </w:rPr>
        <w:t xml:space="preserve"> ______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Cs/>
        </w:rPr>
      </w:pPr>
      <w:r>
        <w:rPr>
          <w:rFonts w:eastAsia="Times New Roman" w:cs="Palatino Linotype" w:ascii="Palatino Linotype" w:hAnsi="Palatino Linotype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eastAsia="Times New Roman" w:cs="Palatino Linotype"/>
          <w:bCs/>
        </w:rPr>
      </w:pPr>
      <w:r>
        <w:rPr>
          <w:rFonts w:eastAsia="Times New Roman" w:cs="Palatino Linotype" w:ascii="Palatino Linotype" w:hAnsi="Palatino Linotype"/>
          <w:b/>
          <w:bCs/>
        </w:rPr>
        <w:t>Corresponding number of hours of research per week</w:t>
      </w:r>
      <w:r>
        <w:rPr>
          <w:rFonts w:eastAsia="Times New Roman" w:cs="Palatino Linotype" w:ascii="Palatino Linotype" w:hAnsi="Palatino Linotype"/>
          <w:bCs/>
        </w:rPr>
        <w:t>: ______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Cs/>
        </w:rPr>
      </w:pPr>
      <w:r>
        <w:rPr>
          <w:rFonts w:eastAsia="Times New Roman" w:cs="Palatino Linotype" w:ascii="Palatino Linotype" w:hAnsi="Palatino Linotype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Expected number of contact hours (student/faculty) per week: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  <w:bCs/>
        </w:rPr>
        <w:t>______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itle of proposed Research Project:</w:t>
      </w:r>
      <w:r>
        <w:rPr>
          <w:rFonts w:cs="Palatino Linotype" w:ascii="Palatino Linotype" w:hAnsi="Palatino Linotype"/>
        </w:rPr>
        <w:t xml:space="preserve"> _____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roject Description</w:t>
      </w:r>
      <w:r>
        <w:rPr>
          <w:rFonts w:cs="Palatino Linotype" w:ascii="Palatino Linotype" w:hAnsi="Palatino Linotype"/>
        </w:rPr>
        <w:t xml:space="preserve"> (minimum 250 words). Provide an overview of the objectives of the proposed research project, a description of the primary texts to be covered in the semester, specific research methods to be utilized and a discussion of how the project will augment the student’s plan of study and contribute to the student’s thesis or comprehensive examination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  <w:b/>
        </w:rPr>
        <w:t>Justification</w:t>
      </w:r>
      <w:r>
        <w:rPr>
          <w:rFonts w:cs="Palatino Linotype" w:ascii="Palatino Linotype" w:hAnsi="Palatino Linotype"/>
        </w:rPr>
        <w:t xml:space="preserve"> (minimum 100 words). Explain why the research needs to be conducted as a Directed Research project. Justify why the project cannot be conducted as part of coursework for graduate-level courses offered in the Department and at UPRM and how it is different from or similar to research projects that the student has carried out in other courses.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Work Plan</w:t>
      </w:r>
      <w:r>
        <w:rPr>
          <w:rFonts w:cs="Palatino Linotype" w:ascii="Palatino Linotype" w:hAnsi="Palatino Linotype"/>
        </w:rPr>
        <w:t xml:space="preserve"> (which should be commensurate with the number of credit hours the student is registered for). Provide a breakdown that includes: number of texts to be read; writing assignments to be completed (e.g. annotated bibliographies, literature reviews, field notes, papers, etc.); other types of assignments (e.g., observations, interviews, audiovisual projects, etc.); and research outcomes expecte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reliminary bibliography</w:t>
      </w:r>
      <w:r>
        <w:rPr>
          <w:rFonts w:cs="Palatino Linotype" w:ascii="Palatino Linotype" w:hAnsi="Palatino Linotype"/>
        </w:rPr>
        <w:t xml:space="preserve"> (not to exceed one single-spaced page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717540" cy="952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237" r="-6" b="-1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</w:t>
        <w:tab/>
        <w:tab/>
        <w:tab/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>Advising Faculty Member’s signature</w:t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</w:t>
        <w:tab/>
        <w:tab/>
        <w:tab/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>Department Chair’s signature</w:t>
        <w:tab/>
        <w:tab/>
        <w:tab/>
        <w:tab/>
        <w:t>Date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  <w:font w:name="Palatino Linotype">
    <w:charset w:val="00"/>
    <w:family w:val="auto"/>
    <w:pitch w:val="variable"/>
  </w:font>
  <w:font w:name="Albertus 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Palatino Linotype" w:ascii="Palatino Linotype" w:hAnsi="Palatino Linotype"/>
        <w:bCs/>
        <w:sz w:val="18"/>
        <w:szCs w:val="18"/>
      </w:rPr>
      <w:t>Proposal for INGL 6995: Research I or II</w:t>
    </w:r>
    <w:r>
      <w:rPr>
        <w:rFonts w:cs="Palatino Linotype" w:ascii="Palatino Linotype" w:hAnsi="Palatino Linotype"/>
        <w:sz w:val="18"/>
        <w:szCs w:val="18"/>
      </w:rPr>
      <w:tab/>
      <w:tab/>
      <w:t>MAEE Official Form/May,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68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06:00Z</dcterms:created>
  <dc:creator>GC</dc:creator>
  <dc:description/>
  <dc:language>en-US</dc:language>
  <cp:lastModifiedBy>Kevin Carroll</cp:lastModifiedBy>
  <dcterms:modified xsi:type="dcterms:W3CDTF">2011-05-08T15:06:00Z</dcterms:modified>
  <cp:revision>2</cp:revision>
  <dc:subject/>
  <dc:title/>
</cp:coreProperties>
</file>