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980"/>
        <w:gridCol w:w="4680"/>
        <w:gridCol w:w="19"/>
      </w:tblGrid>
      <w:tr>
        <w:trPr>
          <w:trHeight w:val="1530" w:hRule="atLeast"/>
        </w:trPr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Puerto Ric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lang w:val="es-ES"/>
              </w:rPr>
            </w:pPr>
            <w:r>
              <w:rPr>
                <w:b/>
                <w:color w:val="003300"/>
                <w:lang w:val="es-ES"/>
              </w:rPr>
              <w:t>Recinto Universitario de Mayagüez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lang w:val="es-ES"/>
              </w:rPr>
            </w:pPr>
            <w:r>
              <w:rPr>
                <w:b/>
                <w:color w:val="003300"/>
                <w:lang w:val="es-ES"/>
              </w:rPr>
              <w:t>Decanato de Asuntos Académic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color w:val="003300"/>
                <w:sz w:val="24"/>
                <w:szCs w:val="24"/>
                <w:lang w:val="es-ES"/>
              </w:rPr>
              <w:t>Oficina de Estudios Graduad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ll Box 9000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yagüez, Puerto Rico  00681-900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iversity of Puerto Ric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lang w:val="es-ES"/>
              </w:rPr>
            </w:pPr>
            <w:r>
              <w:rPr>
                <w:b/>
                <w:color w:val="003300"/>
                <w:lang w:val="es-ES"/>
              </w:rPr>
              <w:t>Mayagüez Camp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</w:rPr>
              <w:t>Dean of Academic Affa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b/>
                <w:i/>
                <w:color w:val="003300"/>
                <w:sz w:val="24"/>
                <w:szCs w:val="24"/>
              </w:rPr>
              <w:t>Office of Graduate Studies</w:t>
            </w:r>
          </w:p>
          <w:p>
            <w:pPr>
              <w:pStyle w:val="Normal"/>
              <w:jc w:val="center"/>
              <w:rPr/>
            </w:pPr>
            <w:r>
              <w:rPr>
                <w:lang w:val="es-PR"/>
              </w:rPr>
              <w:t xml:space="preserve">Call Box  9000 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yagüez, Puerto Rico  00681-900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ORMA DAAEG-00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v.  Noviembre 201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ENMIENDA AL PLAN DE ESTUDI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3600"/>
        <w:gridCol w:w="3600"/>
        <w:gridCol w:w="3600"/>
      </w:tblGrid>
      <w:tr>
        <w:trPr>
          <w:trHeight w:val="51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1.  Apellidos y Nombre(s) del (de la) Estudiante:</w:t>
            </w:r>
          </w:p>
          <w:p>
            <w:pPr>
              <w:pStyle w:val="Normal"/>
              <w:widowControl w:val="false"/>
              <w:spacing w:before="0" w:after="58"/>
              <w:ind w:left="80" w:hanging="0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2.  Número de identificación: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s-E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lang w:val="es-E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9" w:type="dxa"/>
              <w:right w:w="139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Century Gothic" w:hAnsi="Century Gothic" w:cs="Century Gothic"/>
                <w:sz w:val="18"/>
                <w:szCs w:val="18"/>
                <w:lang w:val="es-P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R"/>
              </w:rPr>
              <w:t>3.  Programa:</w:t>
            </w:r>
          </w:p>
          <w:p>
            <w:pPr>
              <w:pStyle w:val="Normal"/>
              <w:widowControl w:val="false"/>
              <w:ind w:left="131" w:hanging="0"/>
              <w:jc w:val="center"/>
              <w:rPr>
                <w:rFonts w:ascii="Century Gothic" w:hAnsi="Century Gothic" w:cs="Arial"/>
                <w:sz w:val="18"/>
                <w:szCs w:val="18"/>
                <w:lang w:val="es-P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P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PR" w:eastAsia="en-US"/>
              </w:rPr>
            </w:r>
            <w:r>
              <w:rPr>
                <w:sz w:val="18"/>
                <w:szCs w:val="18"/>
                <w:lang w:val="es-PR" w:eastAsia="en-US"/>
              </w:rPr>
              <w:fldChar w:fldCharType="separate"/>
            </w:r>
            <w:r>
              <w:rPr>
                <w:sz w:val="18"/>
                <w:szCs w:val="18"/>
                <w:lang w:val="es-PR" w:eastAsia="en-US"/>
              </w:rPr>
              <w:t>     </w:t>
            </w:r>
            <w:r/>
            <w:r>
              <w:rPr>
                <w:sz w:val="18"/>
                <w:szCs w:val="18"/>
                <w:lang w:val="es-PR" w:eastAsia="en-US"/>
              </w:rPr>
              <w:fldChar w:fldCharType="end"/>
            </w:r>
            <w:r>
              <w:rPr>
                <w:sz w:val="18"/>
                <w:szCs w:val="18"/>
                <w:lang w:val="es-PR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9" w:type="dxa"/>
              <w:right w:w="139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Century Gothic" w:hAnsi="Century Gothic" w:cs="Century Gothic"/>
                <w:sz w:val="18"/>
                <w:szCs w:val="18"/>
                <w:lang w:val="es-P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R"/>
              </w:rPr>
              <w:t>4.  Grado:</w:t>
            </w:r>
          </w:p>
          <w:p>
            <w:pPr>
              <w:pStyle w:val="Normal"/>
              <w:widowControl w:val="false"/>
              <w:ind w:left="131" w:hanging="0"/>
              <w:jc w:val="center"/>
              <w:rPr>
                <w:rFonts w:ascii="Century Gothic" w:hAnsi="Century Gothic" w:cs="Arial"/>
                <w:sz w:val="18"/>
                <w:szCs w:val="18"/>
                <w:lang w:val="es-PR"/>
              </w:rPr>
            </w:pPr>
            <w:r>
              <w:fldChar w:fldCharType="begin">
                <w:ffData>
                  <w:name w:val="__Fieldmark__3_800601983"/>
                  <w:enabled/>
                  <w:ddList>
                    <w:result w:val="0"/>
                    <w:listEntry w:val="Escoja una de estas opciones:"/>
                    <w:listEntry w:val="Maestría Plan I"/>
                    <w:listEntry w:val="Maestría Plan II"/>
                    <w:listEntry w:val="Maestría Plan III"/>
                    <w:listEntry w:val="Doctorado que comenzó sin maestría"/>
                    <w:listEntry w:val="Doctorado que comenzó con maestrí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fldChar w:fldCharType="separate"/>
            </w:r>
            <w:bookmarkStart w:id="0" w:name="__Fieldmark__3_800601983"/>
            <w:bookmarkStart w:id="1" w:name="__Fieldmark__3_800601983"/>
            <w:bookmarkEnd w:id="1"/>
            <w:r/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P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9" w:type="dxa"/>
              <w:right w:w="13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es-P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PR"/>
              </w:rPr>
              <w:t>5.  Semestre admisión: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  <w:lang w:val="es-PR"/>
              </w:rPr>
            </w:pPr>
            <w:r>
              <w:fldChar w:fldCharType="begin">
                <w:ffData>
                  <w:name w:val="__Fieldmark__4_800601983"/>
                  <w:enabled/>
                  <w:ddList>
                    <w:result w:val="0"/>
                    <w:listEntry w:val="escoja semestre:"/>
                    <w:listEntry w:val="agosto"/>
                    <w:listEntry w:val="enero"/>
                    <w:listEntry w:val="verano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fldChar w:fldCharType="separate"/>
            </w:r>
            <w:bookmarkStart w:id="2" w:name="__Fieldmark__4_800601983"/>
            <w:bookmarkStart w:id="3" w:name="__Fieldmark__4_800601983"/>
            <w:bookmarkEnd w:id="3"/>
            <w:r>
              <w:rPr>
                <w:rFonts w:cs="Arial" w:ascii="Century Gothic" w:hAnsi="Century Gothic"/>
                <w:sz w:val="18"/>
                <w:szCs w:val="18"/>
                <w:lang w:val="es-PR"/>
              </w:rPr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PR"/>
              </w:rPr>
              <w:t xml:space="preserve">     </w:t>
            </w:r>
            <w:r>
              <w:fldChar w:fldCharType="begin">
                <w:ffData>
                  <w:name w:val="__Fieldmark__5_800601983"/>
                  <w:enabled/>
                  <w:ddList>
                    <w:result w:val="0"/>
                    <w:listEntry w:val="escoja el año: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fldChar w:fldCharType="separate"/>
            </w:r>
            <w:bookmarkStart w:id="4" w:name="__Fieldmark__5_800601983"/>
            <w:bookmarkStart w:id="5" w:name="__Fieldmark__5_800601983"/>
            <w:bookmarkEnd w:id="5"/>
            <w:r/>
            <w:r>
              <w:rPr>
                <w:sz w:val="18"/>
                <w:szCs w:val="18"/>
                <w:rFonts w:cs="Arial" w:ascii="Century Gothic" w:hAnsi="Century Gothic"/>
                <w:lang w:val="es-PR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rPr/>
      </w:pPr>
      <w:r>
        <w:rPr/>
        <w:t>6. Tipo de enmienda(s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rque el asunto a enmendar: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5"/>
            </w:tblGrid>
            <w:tr>
              <w:trPr/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6" w:name="__Fieldmark__6_800601983"/>
                  <w:bookmarkStart w:id="7" w:name="__Fieldmark__6_800601983"/>
                  <w:bookmarkEnd w:id="7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Deficiencias señaladas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8" w:name="__Fieldmark__7_800601983"/>
                  <w:bookmarkStart w:id="9" w:name="__Fieldmark__7_800601983"/>
                  <w:bookmarkEnd w:id="9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Convalidación de créditos de otras instituciones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Century Gothic" w:hAnsi="Century Gothic" w:cs="Century Gothic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10" w:name="__Fieldmark__8_800601983"/>
                  <w:bookmarkStart w:id="11" w:name="__Fieldmark__8_800601983"/>
                  <w:bookmarkEnd w:id="11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Cursos tomados en el RUM antes de la admisión</w:t>
                  </w:r>
                </w:p>
              </w:tc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12" w:name="__Fieldmark__9_800601983"/>
                  <w:bookmarkStart w:id="13" w:name="__Fieldmark__9_800601983"/>
                  <w:bookmarkEnd w:id="13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Cursos en el Plan de Estudi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14" w:name="__Fieldmark__10_800601983"/>
                  <w:bookmarkStart w:id="15" w:name="__Fieldmark__10_800601983"/>
                  <w:bookmarkEnd w:id="15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Créditos de tesis o proyect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16" w:name="__Fieldmark__11_800601983"/>
                  <w:bookmarkStart w:id="17" w:name="__Fieldmark__11_800601983"/>
                  <w:bookmarkEnd w:id="17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Grado: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18" w:name="__Fieldmark__12_800601983"/>
                  <w:bookmarkStart w:id="19" w:name="__Fieldmark__12_800601983"/>
                  <w:bookmarkEnd w:id="19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MA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20" w:name="__Fieldmark__13_800601983"/>
                  <w:bookmarkStart w:id="21" w:name="__Fieldmark__13_800601983"/>
                  <w:bookmarkEnd w:id="21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ME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separate"/>
                  </w:r>
                  <w:bookmarkStart w:id="22" w:name="__Fieldmark__14_800601983"/>
                  <w:bookmarkStart w:id="23" w:name="__Fieldmark__14_800601983"/>
                  <w:bookmarkEnd w:id="23"/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MS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separate"/>
                  </w:r>
                  <w:bookmarkStart w:id="24" w:name="__Fieldmark__15_800601983"/>
                  <w:bookmarkStart w:id="25" w:name="__Fieldmark__15_800601983"/>
                  <w:bookmarkEnd w:id="25"/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>MB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bookmarkStart w:id="26" w:name="__Fieldmark__16_800601983"/>
                  <w:bookmarkStart w:id="27" w:name="__Fieldmark__16_800601983"/>
                  <w:bookmarkEnd w:id="27"/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s-ES"/>
                    </w:rPr>
                    <w:t xml:space="preserve"> Composición del Comité Graduado del estudiant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/>
      </w:pPr>
      <w:r>
        <w:rPr/>
        <w:t>7. Descripción de la enmienda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escriba en este espacio la enmienda en forma precisa y concis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/>
      </w:pPr>
      <w:r>
        <w:rPr/>
        <w:t>8. Justificación del cambio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Justifique brevemente la enmienda en este espac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/>
      </w:pPr>
      <w:r>
        <w:rPr/>
        <w:t>9. Recomendación del Comité Graduado del estudiante y cambios en el Comité, si los ha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810"/>
        <w:gridCol w:w="2340"/>
        <w:gridCol w:w="1215"/>
        <w:gridCol w:w="121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Ran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G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Fir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Cambio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Presidente: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scriba aquí el nombre del (nuevo) Presidente del Comité Graduado del estudian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8" w:name="__Fieldmark__20_800601983"/>
            <w:bookmarkStart w:id="29" w:name="__Fieldmark__20_800601983"/>
            <w:bookmarkEnd w:id="29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30" w:name="__Fieldmark__21_800601983"/>
            <w:bookmarkStart w:id="31" w:name="__Fieldmark__21_800601983"/>
            <w:bookmarkEnd w:id="3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2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32" w:name="__Fieldmark__22_800601983"/>
            <w:bookmarkStart w:id="33" w:name="__Fieldmark__22_800601983"/>
            <w:bookmarkEnd w:id="33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Co-Presidente (si aplica)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4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34" w:name="__Fieldmark__24_800601983"/>
            <w:bookmarkStart w:id="35" w:name="__Fieldmark__24_800601983"/>
            <w:bookmarkEnd w:id="35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25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36" w:name="__Fieldmark__25_800601983"/>
            <w:bookmarkStart w:id="37" w:name="__Fieldmark__25_800601983"/>
            <w:bookmarkEnd w:id="37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26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38" w:name="__Fieldmark__26_800601983"/>
            <w:bookmarkStart w:id="39" w:name="__Fieldmark__26_800601983"/>
            <w:bookmarkEnd w:id="39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28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0" w:name="__Fieldmark__28_800601983"/>
            <w:bookmarkStart w:id="41" w:name="__Fieldmark__28_800601983"/>
            <w:bookmarkEnd w:id="4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29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2" w:name="__Fieldmark__29_800601983"/>
            <w:bookmarkStart w:id="43" w:name="__Fieldmark__29_800601983"/>
            <w:bookmarkEnd w:id="43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0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44" w:name="__Fieldmark__30_800601983"/>
            <w:bookmarkStart w:id="45" w:name="__Fieldmark__30_800601983"/>
            <w:bookmarkEnd w:id="45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2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6" w:name="__Fieldmark__32_800601983"/>
            <w:bookmarkStart w:id="47" w:name="__Fieldmark__32_800601983"/>
            <w:bookmarkEnd w:id="47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3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8" w:name="__Fieldmark__33_800601983"/>
            <w:bookmarkStart w:id="49" w:name="__Fieldmark__33_800601983"/>
            <w:bookmarkEnd w:id="49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4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50" w:name="__Fieldmark__34_800601983"/>
            <w:bookmarkStart w:id="51" w:name="__Fieldmark__34_800601983"/>
            <w:bookmarkEnd w:id="51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6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52" w:name="__Fieldmark__36_800601983"/>
            <w:bookmarkStart w:id="53" w:name="__Fieldmark__36_800601983"/>
            <w:bookmarkEnd w:id="53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7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54" w:name="__Fieldmark__37_800601983"/>
            <w:bookmarkStart w:id="55" w:name="__Fieldmark__37_800601983"/>
            <w:bookmarkEnd w:id="55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38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56" w:name="__Fieldmark__38_800601983"/>
            <w:bookmarkStart w:id="57" w:name="__Fieldmark__38_800601983"/>
            <w:bookmarkEnd w:id="57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0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58" w:name="__Fieldmark__40_800601983"/>
            <w:bookmarkStart w:id="59" w:name="__Fieldmark__40_800601983"/>
            <w:bookmarkEnd w:id="59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1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0" w:name="__Fieldmark__41_800601983"/>
            <w:bookmarkStart w:id="61" w:name="__Fieldmark__41_800601983"/>
            <w:bookmarkEnd w:id="6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2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62" w:name="__Fieldmark__42_800601983"/>
            <w:bookmarkStart w:id="63" w:name="__Fieldmark__42_800601983"/>
            <w:bookmarkEnd w:id="63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4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4" w:name="__Fieldmark__44_800601983"/>
            <w:bookmarkStart w:id="65" w:name="__Fieldmark__44_800601983"/>
            <w:bookmarkEnd w:id="65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5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6" w:name="__Fieldmark__45_800601983"/>
            <w:bookmarkStart w:id="67" w:name="__Fieldmark__45_800601983"/>
            <w:bookmarkEnd w:id="67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6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68" w:name="__Fieldmark__46_800601983"/>
            <w:bookmarkStart w:id="69" w:name="__Fieldmark__46_800601983"/>
            <w:bookmarkEnd w:id="69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8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70" w:name="__Fieldmark__48_800601983"/>
            <w:bookmarkStart w:id="71" w:name="__Fieldmark__48_800601983"/>
            <w:bookmarkEnd w:id="7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49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72" w:name="__Fieldmark__49_800601983"/>
            <w:bookmarkStart w:id="73" w:name="__Fieldmark__49_800601983"/>
            <w:bookmarkEnd w:id="73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50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74" w:name="__Fieldmark__50_800601983"/>
            <w:bookmarkStart w:id="75" w:name="__Fieldmark__50_800601983"/>
            <w:bookmarkEnd w:id="75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Miembro: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scriba aquí el nombre de un miembro del (nuevo) Comité Graduado del estudia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52_800601983"/>
                  <w:enabled/>
                  <w:ddList>
                    <w:result w:val="0"/>
                    <w:listEntry w:val=" "/>
                    <w:listEntry w:val="Catedrático/a"/>
                    <w:listEntry w:val="Cat. Asociado/a"/>
                    <w:listEntry w:val="Cat. Auxiliar"/>
                    <w:listEntry w:val="Instructor"/>
                    <w:listEntry w:val="Ad honorem"/>
                    <w:listEntry w:val="Otro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76" w:name="__Fieldmark__52_800601983"/>
            <w:bookmarkStart w:id="77" w:name="__Fieldmark__52_800601983"/>
            <w:bookmarkEnd w:id="77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53_800601983"/>
                  <w:enabled/>
                  <w:ddList>
                    <w:result w:val="0"/>
                    <w:listEntry w:val=" "/>
                    <w:listEntry w:val="PhD"/>
                    <w:listEntry w:val="ScD"/>
                    <w:listEntry w:val="MS"/>
                    <w:listEntry w:val="MBA"/>
                    <w:listEntry w:val="MA"/>
                    <w:listEntry w:val="BS"/>
                    <w:listEntry w:val="BA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78" w:name="__Fieldmark__53_800601983"/>
            <w:bookmarkStart w:id="79" w:name="__Fieldmark__53_800601983"/>
            <w:bookmarkEnd w:id="79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54_800601983"/>
                  <w:enabled/>
                  <w:ddList>
                    <w:result w:val="0"/>
                    <w:listEntry w:val=" "/>
                    <w:listEntry w:val="Permanece"/>
                    <w:listEntry w:val="Sale"/>
                    <w:listEntry w:val="Entra"/>
                  </w:ddList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separate"/>
            </w:r>
            <w:bookmarkStart w:id="80" w:name="__Fieldmark__54_800601983"/>
            <w:bookmarkStart w:id="81" w:name="__Fieldmark__54_800601983"/>
            <w:bookmarkEnd w:id="81"/>
            <w:r/>
            <w:r>
              <w:rPr>
                <w:sz w:val="18"/>
                <w:szCs w:val="18"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ES"/>
        </w:rPr>
        <w:t>10. Aprobado por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960"/>
        <w:gridCol w:w="342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Estudiante: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Coordinador del Programa Graduado (si aplica)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Director del Departamento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Fecha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ste documento debe enviarse:</w:t>
        <w:tab/>
      </w:r>
      <w:r>
        <w:rPr>
          <w:rFonts w:cs="Century Gothic" w:ascii="Century Gothic" w:hAnsi="Century Gothic"/>
          <w:b/>
          <w:sz w:val="18"/>
          <w:szCs w:val="18"/>
          <w:u w:val="single"/>
          <w:lang w:val="es-ES"/>
        </w:rPr>
        <w:t xml:space="preserve">original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a la Oficina de 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>Registradurí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  <w:u w:val="single"/>
          <w:lang w:val="es-ES"/>
        </w:rPr>
        <w:t xml:space="preserve">copia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a la Oficina de 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>Estudios Graduados.</w:t>
      </w:r>
    </w:p>
    <w:sectPr>
      <w:footerReference w:type="default" r:id="rId3"/>
      <w:type w:val="continuous"/>
      <w:pgSz w:w="12240" w:h="15840"/>
      <w:pgMar w:left="720" w:right="720" w:gutter="0" w:header="0" w:top="432" w:footer="374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PR"/>
      </w:rPr>
    </w:pPr>
    <w:r>
      <w:rPr>
        <w:rFonts w:cs="Arial" w:ascii="Arial" w:hAnsi="Arial"/>
        <w:sz w:val="16"/>
        <w:lang w:val="es-PR"/>
      </w:rPr>
      <w:t>Tels.: (787) 265-3809, (787) 832-4040, Exts.: 3598, 3442 ó 3809 - Fax (787) 265-548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77190</wp:posOffset>
              </wp:positionV>
              <wp:extent cx="1127125" cy="991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2340" cy="8985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72" r="-67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78.05pt;mso-wrap-distance-left:9.05pt;mso-wrap-distance-right:9.05pt;mso-wrap-distance-top:0pt;mso-wrap-distance-bottom:0pt;margin-top:-29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2340" cy="8985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72" r="-67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16"/>
        <w:szCs w:val="16"/>
        <w:lang w:val="es-PR"/>
      </w:rPr>
      <w:t>http://grad.uprm.edu                   egraduados.uprm@upr.edu</w:t>
    </w:r>
  </w:p>
  <w:p>
    <w:pPr>
      <w:pStyle w:val="Footer"/>
      <w:jc w:val="center"/>
      <w:rPr>
        <w:rFonts w:ascii="Arial" w:hAnsi="Arial" w:cs="Arial"/>
        <w:b/>
        <w:b/>
        <w:sz w:val="12"/>
        <w:szCs w:val="16"/>
        <w:lang w:val="es-PR"/>
      </w:rPr>
    </w:pPr>
    <w:r>
      <w:rPr>
        <w:rFonts w:cs="Arial" w:ascii="Arial" w:hAnsi="Arial"/>
        <w:b/>
        <w:sz w:val="12"/>
        <w:szCs w:val="16"/>
        <w:lang w:val="es-PR"/>
      </w:rPr>
    </w:r>
  </w:p>
  <w:p>
    <w:pPr>
      <w:pStyle w:val="Footer"/>
      <w:jc w:val="center"/>
      <w:rPr>
        <w:sz w:val="12"/>
        <w:lang w:val="es-ES"/>
      </w:rPr>
    </w:pPr>
    <w:r>
      <w:rPr>
        <w:sz w:val="12"/>
        <w:lang w:val="es-ES"/>
      </w:rPr>
      <w:t xml:space="preserve">PATRONO CON IGUALDAD DE OPORTUNIDADES EN EL EMPLEO M/F/V/I                  </w:t>
    </w:r>
  </w:p>
  <w:p>
    <w:pPr>
      <w:pStyle w:val="Footer"/>
      <w:jc w:val="center"/>
      <w:rPr>
        <w:sz w:val="12"/>
        <w:lang w:val="es-PR"/>
      </w:rPr>
    </w:pPr>
    <w:r>
      <w:rPr>
        <w:sz w:val="12"/>
        <w:lang w:val="es-PR"/>
      </w:rPr>
      <w:t>AN EQUAL OPPORTUNITY EMPLOYER M/F/V/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u w:val="single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P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8:00Z</dcterms:created>
  <dc:creator>.</dc:creator>
  <dc:description/>
  <cp:keywords/>
  <dc:language>en-US</dc:language>
  <cp:lastModifiedBy> </cp:lastModifiedBy>
  <cp:lastPrinted>2010-07-21T11:28:00Z</cp:lastPrinted>
  <dcterms:modified xsi:type="dcterms:W3CDTF">2010-11-05T13:48:00Z</dcterms:modified>
  <cp:revision>2</cp:revision>
  <dc:subject/>
  <dc:title>Universidad de Puerto Rico</dc:title>
</cp:coreProperties>
</file>