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14730" cy="96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63360"/>
                          <a:chOff x="0" y="0"/>
                          <a:chExt cx="1014840" cy="9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48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23400"/>
                            <a:ext cx="911880" cy="84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9.9pt;height:75.85pt" coordorigin="0,-180" coordsize="1598,1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597;height:15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f" o:allowincell="f" style="position:absolute;left:62;top:-143;width:1435;height:1334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0</wp:posOffset>
                </wp:positionH>
                <wp:positionV relativeFrom="paragraph">
                  <wp:posOffset>-114300</wp:posOffset>
                </wp:positionV>
                <wp:extent cx="1014730" cy="963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63360"/>
                          <a:chOff x="0" y="0"/>
                          <a:chExt cx="1014840" cy="96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48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23400"/>
                            <a:ext cx="911880" cy="84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5pt;margin-top:-9pt;width:79.9pt;height:75.85pt" coordorigin="16500,-180" coordsize="1598,1517">
                <v:shape id="shape_0" stroked="f" o:allowincell="f" style="position:absolute;left:16500;top:-180;width:1597;height:15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f" o:allowincell="f" style="position:absolute;left:16562;top:-143;width:1435;height:1334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9"/>
          <w:szCs w:val="29"/>
        </w:rPr>
        <w:t>UNIVERSITY OF PUERTO RICO – MAYAGU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DEPARTMENT OF ENGLIS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CURRICULUM FOR BACHELORS OF ARTS IN ENGLISH + TEACHER PREPA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</w:t>
        <w:tab/>
        <w:tab/>
        <w:tab/>
        <w:tab/>
        <w:tab/>
        <w:tab/>
        <w:tab/>
        <w:tab/>
        <w:tab/>
        <w:t xml:space="preserve">      DATE FILE OPENED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D NUMBER __________________________</w:t>
        <w:tab/>
        <w:tab/>
        <w:tab/>
        <w:tab/>
        <w:tab/>
        <w:tab/>
        <w:tab/>
        <w:tab/>
        <w:t xml:space="preserve">                  TRANSFERRING INSTITUTION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(S)_____________________________</w:t>
        <w:tab/>
        <w:tab/>
        <w:tab/>
        <w:tab/>
        <w:tab/>
        <w:tab/>
        <w:tab/>
        <w:tab/>
        <w:tab/>
        <w:t xml:space="preserve">      PERMANENT ADDRESS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CERTIFIED BY DECEP ____________________</w:t>
        <w:tab/>
        <w:tab/>
        <w:tab/>
        <w:tab/>
        <w:tab/>
        <w:tab/>
        <w:tab/>
        <w:tab/>
        <w:tab/>
        <w:t xml:space="preserve">      LOCAL ADDRES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0"/>
        <w:gridCol w:w="720"/>
        <w:gridCol w:w="630"/>
        <w:gridCol w:w="737"/>
        <w:gridCol w:w="703"/>
        <w:gridCol w:w="5850"/>
        <w:gridCol w:w="540"/>
        <w:gridCol w:w="540"/>
        <w:gridCol w:w="630"/>
        <w:gridCol w:w="810"/>
        <w:gridCol w:w="64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AL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E ELECTIVES (15 CREDI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F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FU 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FI                                                                                        2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FU 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 REQUIREMENTS (54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FU 3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101 / 3103 / 3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FU 4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102 / 3104 / 3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FU 3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  3---                                                                           12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ED ELECTIVES (15 CREDI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ES 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PE 3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   3---                                                                            12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PE 4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   3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PE 4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   3112                                                                         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IST   3241  OR   32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IST   3111  OR   3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 3171  OR  3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 3000 / COMP 3057 / ESMA 3015 / MATE 3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s cannot be separated from their courses.  Lab credi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BI  3031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 towards QUIM/FIF/GE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BI  3032                                                                               6 c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M / FISI / GE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M / FISI / GEOL                                                              6 c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CORE COURSES (21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TRACK II. LINGUISTICS (33 CREDI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225-INTRODUCTION TO LINGUISTI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206-THE STRUCTURE OF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227-PHONE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75-PSYCHO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231-EXPOSITORY WRI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208-HISTORY OF THE ENGL.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21-SURVEY OF ENGLISH LITERATUR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28-RESEARCH &amp; WRITING I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22- SURVEY OF ENGLISH LITERATURE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3326 Lit Min. USA / ENGL 3318 Lit. Engl Cari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51-SURVEY OF AMERICAN LITERATUR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3236 / 3238 / 3268   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3352- SURVEY OF AMERICAN LITERATURE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3250 Public Spe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TRACK I. LITERATURE (33 CRED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25-SHAKESPE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NGL 4205Morphology/Syntax or ENGL 5009 Contrastive Gramm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30-RESEARCH &amp; WRITING I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5010 Perspectives for teaching E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3326 Lit Minorities USA / ENGL 3318 Lit. Engl Cari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S: ____________                               ENGLISH CREDITS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P: __________                                              TOTAL ENGLISH HP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INDEX:__________                                       ENGLISH GRADE INDEX: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ED FOR GRADUATION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STER AND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VISOR                                                                     DIRECTO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NGL 3236 / 3238 / 3268    WRIT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3250 Public Spea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4208 History of English Language OR ENGL 4205 Morphology/Syntax OR ENGL 5009 Contrastive Gram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 5010 Perspectives for teaching E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27-OLD AND MIDDLE ENGLISH LITERATUR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09 LITERATURE OF THE ENGLISH RENAISS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00-ENGLISH LITERATURE OF THE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97-ENGLISH LITERATURE OF THE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17-THE ROMANTIC M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095-THE VICTORIAN PERI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316-AMERICAN ROMANTIC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 4317-AMERICAN REALISM AND NATURAL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se should be taken before 3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urses in Red are approved courses for the English Department’s NCTE Accreditation </w:t>
      </w:r>
    </w:p>
    <w:sectPr>
      <w:footerReference w:type="default" r:id="rId6"/>
      <w:type w:val="nextPage"/>
      <w:pgSz w:orient="landscape" w:w="2016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Revised March 201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32:00Z</dcterms:created>
  <dc:creator>Nannette</dc:creator>
  <dc:description/>
  <cp:keywords/>
  <dc:language>en-US</dc:language>
  <cp:lastModifiedBy>English Department Director</cp:lastModifiedBy>
  <dcterms:modified xsi:type="dcterms:W3CDTF">2013-08-21T16:46:00Z</dcterms:modified>
  <cp:revision>4</cp:revision>
  <dc:subject/>
  <dc:title/>
</cp:coreProperties>
</file>