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14730" cy="963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963360"/>
                          <a:chOff x="0" y="0"/>
                          <a:chExt cx="1014840" cy="96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484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23400"/>
                            <a:ext cx="911880" cy="84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79.9pt;height:75.85pt" coordorigin="0,-180" coordsize="1598,15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1597;height:15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f" o:allowincell="f" style="position:absolute;left:62;top:-143;width:1435;height:1334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0</wp:posOffset>
                </wp:positionH>
                <wp:positionV relativeFrom="paragraph">
                  <wp:posOffset>-114300</wp:posOffset>
                </wp:positionV>
                <wp:extent cx="1014730" cy="963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963360"/>
                          <a:chOff x="0" y="0"/>
                          <a:chExt cx="1014840" cy="963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1484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23400"/>
                            <a:ext cx="911880" cy="84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5pt;margin-top:-9pt;width:79.9pt;height:75.85pt" coordorigin="16500,-180" coordsize="1598,1517">
                <v:shape id="shape_0" stroked="f" o:allowincell="f" style="position:absolute;left:16500;top:-180;width:1597;height:15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f" o:allowincell="f" style="position:absolute;left:16562;top:-143;width:1435;height:1334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9"/>
          <w:szCs w:val="29"/>
        </w:rPr>
        <w:t>UNIVERSITY OF PUERTO RICO – MAYAGUE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DEPARTMENT OF ENGLIS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CURRICULUM FOR BACHELORS OF ARTS IN ENGLISH (LITERATURE OR LINGUISTICS TRACK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_________________________________________</w:t>
        <w:tab/>
        <w:tab/>
        <w:tab/>
        <w:tab/>
        <w:tab/>
        <w:tab/>
        <w:tab/>
        <w:tab/>
        <w:tab/>
        <w:t xml:space="preserve">      DATE FILE OPENED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ID NUMBER __________________________</w:t>
        <w:tab/>
        <w:tab/>
        <w:tab/>
        <w:tab/>
        <w:tab/>
        <w:tab/>
        <w:tab/>
        <w:tab/>
        <w:t xml:space="preserve">                  TRANSFERRING INSTITUTION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(S)_____________________________</w:t>
        <w:tab/>
        <w:tab/>
        <w:tab/>
        <w:tab/>
        <w:tab/>
        <w:tab/>
        <w:tab/>
        <w:tab/>
        <w:tab/>
        <w:t xml:space="preserve">      PERMANENT ADDRESS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UDENT EMAIL _____________________________</w:t>
        <w:tab/>
        <w:tab/>
        <w:tab/>
        <w:tab/>
        <w:tab/>
        <w:tab/>
        <w:tab/>
        <w:tab/>
        <w:tab/>
        <w:t xml:space="preserve">      LOCAL ADDRESS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630"/>
        <w:gridCol w:w="720"/>
        <w:gridCol w:w="630"/>
        <w:gridCol w:w="737"/>
        <w:gridCol w:w="703"/>
        <w:gridCol w:w="5850"/>
        <w:gridCol w:w="540"/>
        <w:gridCol w:w="540"/>
        <w:gridCol w:w="630"/>
        <w:gridCol w:w="810"/>
        <w:gridCol w:w="64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AL REQUIREM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E ELECTIVES (12 CREDI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F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FI                                                                              Total=2 c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Y REQUIREMENTS (54 CREDIT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  3101 / 3103 / 32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  3102 / 3104 / 3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  3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=12 c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  3XXX                                                            Total=12 c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   3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MENDED ELECTIVES (12 CREDI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   3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   3XXX OR 4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   3XXX OR 4XXX                                           Total=12 c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   3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   3112                                                               Total=6 c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O/ECON/ANTR/HIST/PSIC/CIPO/SOC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O/ECON/ANTR/HIST/PSIC/CIPO/SOCI             Total=6 c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  3171  OR  30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  3000/COMP 3057/ESMA 3015/MATE 3172 Total=6 c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BI  3031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BI  3032                                                                    Total=6 c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=12 c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M / FISI / GEOL (including lab credit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M / FISI / GEOL (including lab credits)               Total=6 cr.                                   Total=6 cr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CORE COURSES (21 CREDIT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TRACK II. LINGUISTICS (33 CREDI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3225-INTRODUCTION TO LINGUISTI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206-THE STRUCTURE OF ENG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3227-PHONET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075-PSYCHOLINGU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3231-EXPOSITORY WRI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208-HISTORY OF THE ENGL.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3321-SURVEY OF ENGLISH LITERATURE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028-RESEARCH &amp; WRITING IN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3322- SURVEY OF ENGLISH LITERATURE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3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3351-SURVEY OF AMERICAN LITERATURE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3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3352- SURVEY OF AMERICAN LITERATURE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3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TRACK I. LITERATURE (33 CREDIT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025-SHAKESPE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030-RESEARCH &amp; WRITING IN LITERA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3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REDITS: ____________                               ENGLISH CREDITS: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HP: __________                                              TOTAL ENGLISH HP: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 INDEX:__________                                       ENGLISH GRADE INDEX: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ED FOR GRADUATION: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MESTER AND Y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                   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VISOR                                                                     DIRECTO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3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3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027-OLD AND MIDDLE ENGLISH LITERATURE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009 LITERATURE OF THE ENGLISH RENAISS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000-ENGLISH LITERATURE OF THE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097-ENGLISH LITERATURE OF THE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NTU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017-THE ROMANTIC MOV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095-THE VICTORIAN PERI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316-AMERICAN ROMANTIC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317-AMERICAN REALISM AND NATURALIS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urse should be taken before 32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6"/>
      <w:type w:val="nextPage"/>
      <w:pgSz w:orient="landscape" w:w="20160" w:h="122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Revised August 2013 CMM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29:00Z</dcterms:created>
  <dc:creator>Nannette</dc:creator>
  <dc:description/>
  <cp:keywords/>
  <dc:language>en-US</dc:language>
  <cp:lastModifiedBy>English Department Director</cp:lastModifiedBy>
  <dcterms:modified xsi:type="dcterms:W3CDTF">2013-08-23T12:28:00Z</dcterms:modified>
  <cp:revision>23</cp:revision>
  <dc:subject/>
  <dc:title/>
</cp:coreProperties>
</file>