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 precisan como “Proyectos” por su dificultad, amplitud, complejidad, costos y obligación de Edificios y Terrenos; Supervisor/ Inspector implícito en las mejoras a la Infraestructur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</w:t>
      </w:r>
      <w:r>
        <w:rPr>
          <w:color w:val="7030A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oyectos con órdenes de equipo y material; Recibido y en espera de finalizar y finalizados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ertura/Entrega del edificio de Invernaderos contiguo al edificio de Biología. *Edificios y Terrenos.</w:t>
        <w:tab/>
        <w:tab/>
        <w:tab/>
        <w:tab/>
        <w:t>$250,000.00</w:t>
        <w:tab/>
        <w:tab/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Remodelación de cuatro [4] baños en el recibidor de edificio Chardón. Trabajadas la remoción de plomo. Trabajos finalizados.</w:t>
        <w:tab/>
        <w:t>$  30,000.00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Remodelación de los dos [2] ascensores en el edificio de Química. Trabajos finalizados y [en proceso de reclamo por garantía] </w:t>
        <w:tab/>
        <w:tab/>
        <w:t>$112,670.00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ualización de red de comunicación para el edificio Física, Geología y CIMA. Trabajos finalizados. *Junta de Subasta Formal.</w:t>
        <w:tab/>
        <w:t>$250,000.00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Reemplazo de 250 pupitre para los departamentos de Física, Educación Física y departamentos en Chardón. Trabajo por finalizar $  27,000.00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uridad para con las oficinas, salones, laboratorios y áreas en edificios aumentar el trabajo de control en las cerraduras. Trabajos por finalizar.</w:t>
      </w:r>
    </w:p>
    <w:p>
      <w:pPr>
        <w:pStyle w:val="ListParagraph"/>
        <w:ind w:left="1440"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Total de dinero ya invertido</w:t>
        <w:tab/>
        <w:tab/>
        <w:tab/>
        <w:t>$ 669,670.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 Proyectos con órdenes de equipo y material; Recibido y en espera de comienzo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emplazo de la luminaria en los Anfiteatros del edificio de Física, Geología y CIMA. *Junta de Subasta Formal.</w:t>
        <w:tab/>
        <w:tab/>
        <w:tab/>
        <w:tab/>
        <w:t>$  65,000.00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Manejadoras [varias] con el equipo, materiales  y órdenes de contratación de controles, para el reemplazo de dichos equipos en el Coliseo Mangual. *Edificios y Terrenos.</w:t>
        <w:tab/>
        <w:tab/>
        <w:tab/>
        <w:tab/>
        <w:tab/>
        <w:t>$124,826.00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Manejadora, el material eléctrico y otros materiales para el reemplazo del equipo en el Taller de Arte, edificio de Imprenta.  </w:t>
        <w:tab/>
        <w:tab/>
        <w:t>$  10,847.00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ntura al exterior [frente] edificio Física, Geología y CIMA y en el departamento de Física.</w:t>
        <w:tab/>
        <w:tab/>
        <w:tab/>
        <w:tab/>
        <w:tab/>
        <w:tab/>
        <w:t>$    1,350.00</w:t>
      </w:r>
    </w:p>
    <w:p>
      <w:pPr>
        <w:pStyle w:val="ListParagraph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Total de dinero en demora</w:t>
        <w:tab/>
        <w:tab/>
        <w:tab/>
        <w:t>$202,023.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 Proyectos con requisiciones para órdenes de equipo y material; Recibido en Compras  y en espera de adjudicación/celebración de subasta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Mejora al sistema de A/C en edificio de Química. Se completaron los trámites. Con la adjudicación de la subasta. *Junta de Subasta Formal.</w:t>
      </w:r>
    </w:p>
    <w:p>
      <w:pPr>
        <w:pStyle w:val="ListParagraph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$200,000.00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emplazo de mobiliario, mesas y sillas en los anfiteatros de Física, Geología y CIMA. Documentos completos y tramitados en Compras, se espera por subasta. *Junta de Subasta Formal.</w:t>
        <w:tab/>
        <w:tab/>
        <w:t>$350,000.00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Remodelación, ampliación y pavimentación del estacionamiento edificio de Bilogía. Documentos completos y tramitados en Compras *Junta de Subasta Formal.</w:t>
        <w:tab/>
        <w:tab/>
        <w:tab/>
        <w:tab/>
        <w:tab/>
        <w:tab/>
        <w:tab/>
        <w:tab/>
        <w:t>$200,000.00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oyecto de remoción de asbesto en varias áreas y oficinas del 4to. piso edificio Sánchez Hidalgo. Documentos completos y tramitados en Compras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*Junta de Subasta</w:t>
        <w:tab/>
        <w:tab/>
        <w:tab/>
        <w:tab/>
        <w:tab/>
        <w:tab/>
        <w:tab/>
        <w:t>$  52,960.00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otal de dinero en demora</w:t>
        <w:tab/>
        <w:tab/>
        <w:tab/>
        <w:t xml:space="preserve">$802,960.00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Proyecto con dinero asignado y trabajándose las especificaciones, planos en Edificios y Terrenos Sec. de Ingeniería o externamente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emplazo del techo para el edificio Gimnasio, Ángel F. Espada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*Junta de Subasta Formal.</w:t>
        <w:tab/>
        <w:tab/>
        <w:tab/>
        <w:tab/>
        <w:tab/>
        <w:t>$95,000.00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otal de dinero en demora</w:t>
        <w:tab/>
        <w:tab/>
        <w:tab/>
        <w:t xml:space="preserve">$95,000.00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otal de dinero en asignación para Infraestructura y por figurar en el Colegio de Artes y Ciencias. Dinero con más de dos años situado</w:t>
        <w:tab/>
      </w:r>
      <w:r>
        <w:rPr>
          <w:b/>
          <w:sz w:val="32"/>
          <w:szCs w:val="32"/>
        </w:rPr>
        <w:t>$1, 769,653.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demora, el 68%</w:t>
        <w:tab/>
        <w:tab/>
        <w:tab/>
        <w:tab/>
        <w:tab/>
        <w:tab/>
        <w:tab/>
        <w:t>$1, 099,983.0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sz w:val="32"/>
          <w:szCs w:val="32"/>
        </w:rPr>
        <w:t>En gastado, el 32%</w:t>
        <w:tab/>
        <w:tab/>
        <w:tab/>
        <w:tab/>
        <w:tab/>
        <w:tab/>
        <w:tab/>
        <w:t>$    669,670.00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Junio 2016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25139686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6521934B5A4166B9714641D85544E5"/>
        </w:placeholder>
        <w:alias w:val="Title"/>
        <w:text/>
      </w:sdtPr>
      <w:sdtContent>
        <w:r>
          <w:rPr/>
          <w:t>Informe de Dinero y Proyectos para mejoras a la infraestructura del el Colegio de Artes y Ciencias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5F497A" w:themeColor="accent4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c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2c76"/>
    <w:rPr>
      <w:lang w:val="es-P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c2c76"/>
    <w:rPr>
      <w:lang w:val="es-P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2c76"/>
    <w:rPr>
      <w:rFonts w:ascii="Tahoma" w:hAnsi="Tahoma" w:cs="Tahoma"/>
      <w:sz w:val="16"/>
      <w:szCs w:val="16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c7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2c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2c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2c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B6521934B5A4166B9714641D8554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EB7094-4148-4B56-B27B-9F74B1180203}"/>
      </w:docPartPr>
      <w:docPartBody>
        <w:p w:rsidR="00000000" w:rsidRDefault="00066761" w:rsidP="00066761">
          <w:pPr>
            <w:pStyle w:val="FB6521934B5A4166B9714641D85544E5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2A87" w:usb1="00000000" w:usb2="00000000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66761"/>
    <w:rsid w:val="00066761"/>
    <w:rsid w:val="00E643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B6521934B5A4166B9714641D85544E5">
    <w:name w:val="FB6521934B5A4166B9714641D85544E5"/>
    <w:rsid w:val="00066761"/>
  </w:style>
  <w:style w:type="paragraph" w:customStyle="1" w:styleId="6650594338BF4537BAB6E6F0648D3F97">
    <w:name w:val="6650594338BF4537BAB6E6F0648D3F97"/>
    <w:rsid w:val="0006676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2</Words>
  <Characters>2750</Characters>
  <CharactersWithSpaces>322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20:00Z</dcterms:created>
  <dc:creator>Roberto</dc:creator>
  <dc:description/>
  <dc:language>en-US</dc:language>
  <cp:lastModifiedBy>Roberto</cp:lastModifiedBy>
  <dcterms:modified xsi:type="dcterms:W3CDTF">2016-05-25T19:25:00Z</dcterms:modified>
  <cp:revision>1</cp:revision>
  <dc:subject/>
  <dc:title>Informe de Dinero y Proyectos para mejoras a la infraestructura del el Colegio de Artes y Cie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